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ЕЧЕНЬ ЭКЗАМЕНАЦИОННЫХ ВОПРОСОВ ПО ТОПОГРАФИЧЕСКОЙ АНАТОМИИ И ОПЕРАТИВНОЙ ХИРУРГИИ.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Предмет и задачи топографической анатомии и оперативной хирургии. Семь топографической анатомии и оперативной хирургии с клиническими дисциплинами. Значение работ И, В. Буяльского, Н И. Пирогова, АЛ Боброва, В.Н. Шевкуненко, Н.Н. Бурденко, С.НДелицина, С,И,СласокукоцюгоАН.6экулееа, ААВишиевского,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Методы изучения тол, анатомии: послойное препарирование тканей на трупе, метод «ледяной» анатомии, метод «анат.скульптуры». Голотолия, скелетотолия, сиитопия,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Принципы оперативной хирургии, Этапы хирургического вмешательства. Виды хирургических операций. Понятие</w:t>
      </w:r>
      <w:r>
        <w:rPr>
          <w:rFonts w:cs="Times New Roman" w:ascii="Times New Roman" w:hAnsi="Times New Roman"/>
          <w:color w:val="000000"/>
        </w:rPr>
        <w:t xml:space="preserve"> о </w:t>
      </w:r>
      <w:r>
        <w:rPr>
          <w:rFonts w:cs="Times New Roman" w:ascii="Times New Roman" w:hAnsi="Times New Roman"/>
        </w:rPr>
        <w:t>микрохирургических, эндоваскулярных и эндоскопических операциях. Хирургическая обработка ран: первичная и вторичная.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Хирургические инструменты: классификация, Общехирургтеские инструменты и инструменты специального назначения.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Шовный материал. Требования к шовному материалу. Свойства нити. Строение нити. Классификация шовного материала. Правила применения рассасывающегося и нерассасывающегося шовного материала на различные органы и ткани.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Соединение и разъединение тканей. Виды кожных швов: узловые и непрерывные (круговой, вертикальный и горизонтальный П-образные швы, внутрикожные швы) Принципы применения. Первично-отсроченные швы. Вторичные швы.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Швы на подкожно-жировую клетчатку. Шов фасций и апоневроза. Мышечный шов. Требования к швам. Правила наложения.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Методы обезболивания. Общая анестезия. Классификация методов общей анестезии. Местное обезболивание. Виды местной анестезии (поверхностная, инфильтрационная, футлярная, проводниковая, внутривенная регионарная, спинномозговая). Понятие о лечебной анестезии.</w:t>
      </w:r>
    </w:p>
    <w:p>
      <w:pPr>
        <w:pStyle w:val="Normal"/>
        <w:tabs>
          <w:tab w:val="clear" w:pos="720"/>
          <w:tab w:val="left" w:pos="2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.Послойная топография подключичной области. Границы, проекции. Клетчаточные пространства Сосудисто-нервные комплексы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Плечевой сустав. Топография, слабые места, виды вывихов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.Послойная топография подмышечной области. Границы, проекции. Клетчаточные пространства. Сосудисто-нервные комплексы. Пути распространения гноя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Послойная топография лопаточной области. Границы, проекции, Клетчаточные пространства. Сосудисто-нервные комплексы. Лопаточный круг кровообращения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Послойная топография дельтовидной области. Границы, проекции.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.Послойная топография плечевой области. Передняя и задняя области. Границы, проекции.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5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.Послойная топография локтевой области. Передняя и задняя области. Границы, проекции. Клетчаточные пространства. Сосудисто-нервные комплексы,</w:t>
      </w:r>
    </w:p>
    <w:p>
      <w:pPr>
        <w:pStyle w:val="Normal"/>
        <w:tabs>
          <w:tab w:val="clear" w:pos="720"/>
          <w:tab w:val="left" w:pos="23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.Локтевой сустав. Топография. Локтевая коллатеральная сеть. Вывихи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.Послойная топография передней области предплечья. Границы, проекции,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.Послойная топография задней области предплечья. Границы, проекции.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.Послойная топография передней области запястья. Границы, проекции. Сосудисто-нервные комплексы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.Топография задней области запястья. Границы, проекции. Сосудисто-нервные комплексы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.Послойная топография ладони кисти. Границы, проекции. Клетчаточные пространства. Сосудисто-нервные комплексы. Понятия о «запретной зоне Канавела».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.Послойная топография ладонной поверхности пальцев. Сосудисто-нервные комплексы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.Топография тыла кисти,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.Послойная топография тыльной поверхности пальцев.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.Пути распространения гноя по клетчаточным пространствам верхней конечности в зависимости от локализации первично очага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6.Переломы ключицы, лопатки, плеча, предплечья. Смещение отломков при переломах под действием тяги мышц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7.Топография тазобедренного сустава. Виды вывихов. Линия Розера-Нелато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6.Послойная топография ягодичной области. Границы, проекции.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9.Фасции бедра. Мышечная и сосудистая лакуны, их значение в образовании бедренных грыж. Бедренное кольцо. Бедренный канал. «Корона смерти»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0.Послойная топография передней области бедра. Границы, проекции. Клетчаточные пространства. Сосудисто-нервные комплексы. Линия Кена. Точка Боброва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1.Послойная топография задней области бедра. Границы, проекции. Клетчаточные пространства Сосудисто-нервные комплексы. Окольный артериальный круг кровообращения бедра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2.Переломы бедра. Смещение отломков под действием тяги мышц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3.Топография коленного сустава. Коллатеральное кровообращение коленного сустава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4.Топография передней области колена. Границы. Сосудисто-нервные комплексы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5.Послойная топография задней области колена. Границы, проекции. Клетчаточные пространства. Сосудисто-нервные комплексы. Пути распространения гноя из подколенной ямки.</w:t>
      </w:r>
    </w:p>
    <w:p>
      <w:pPr>
        <w:pStyle w:val="Normal"/>
        <w:tabs>
          <w:tab w:val="clear" w:pos="720"/>
          <w:tab w:val="left" w:pos="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6.Послойная топография передней области голени. Границы, проекции. Клетчаточные пространства Сосудисто-нервные комплексы.</w:t>
      </w:r>
    </w:p>
    <w:p>
      <w:pPr>
        <w:pStyle w:val="Normal"/>
        <w:tabs>
          <w:tab w:val="clear" w:pos="720"/>
          <w:tab w:val="left" w:pos="34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7.Послойная топография задней области голени. Границы, проекции. Клетчаточные пространства. Сосудисто-нервные комплекс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8.Топография голеностопного сустава. Переломы в голеностопном суставе.</w:t>
      </w:r>
    </w:p>
    <w:p>
      <w:pPr>
        <w:pStyle w:val="Normal"/>
        <w:tabs>
          <w:tab w:val="clear" w:pos="720"/>
          <w:tab w:val="left" w:pos="3721" w:leader="underscore"/>
          <w:tab w:val="left" w:pos="4959" w:leader="underscore"/>
          <w:tab w:val="left" w:pos="5053" w:leader="underscore"/>
          <w:tab w:val="left" w:pos="5311" w:leader="hyphen"/>
          <w:tab w:val="left" w:pos="5462" w:leader="hyphen"/>
          <w:tab w:val="left" w:pos="5783" w:leader="none"/>
          <w:tab w:val="left" w:pos="7750" w:leader="underscore"/>
          <w:tab w:val="left" w:pos="7972" w:leader="underscore"/>
          <w:tab w:val="left" w:pos="8289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9.Послойная топография передней и задней голеностопных областей. Границы, проекции. Клетчаточные пространства. Сосудисто-нервные комплек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Послойная топография медиальной лодыжки. Границы, проекции. Сосудисто-нервные комплек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Послойная топография латеральной лодыжки. Границы, проекции. Сосудисто-нервные комплек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Послойная топография тыла стопы. Границы, проекции. Клетчаточные пространства. Сосудисто-нервные комплексы. Пальцы сто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Послойная топография подошвы стопы. Границы, проекции. Клетчаточные пространства. Сосудисто-нервные комплек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Пути распространения гной по клетчаточным пространствам нижней конечности в зависимости от локализации первичного очага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45.Перевязка сосудов. Обнажение и перевязка артерий </w:t>
      </w:r>
      <w:r>
        <w:rPr>
          <w:rFonts w:cs="Times New Roman" w:ascii="Times New Roman" w:hAnsi="Times New Roman"/>
        </w:rPr>
        <w:t>верхней и нижней конечности  в ране, и на протяжении.</w:t>
      </w:r>
    </w:p>
    <w:p>
      <w:pPr>
        <w:pStyle w:val="Normal"/>
        <w:tabs>
          <w:tab w:val="clear" w:pos="720"/>
          <w:tab w:val="left" w:pos="9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6.Способы остановки кровотечения. Временная и окончательная остановка кровотечения.</w:t>
      </w:r>
    </w:p>
    <w:p>
      <w:pPr>
        <w:pStyle w:val="Normal"/>
        <w:tabs>
          <w:tab w:val="clear" w:pos="720"/>
          <w:tab w:val="left" w:pos="9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7.Сосудистые швы. Требования, предъявляемые к сосудистому шву Правила наложения сосудистого шва. Осложнения при наложении сосудистого шва. Особенности наложения сосудистого шва на артерию, вену, лимфатические сосуды.</w:t>
      </w:r>
    </w:p>
    <w:p>
      <w:pPr>
        <w:pStyle w:val="Normal"/>
        <w:tabs>
          <w:tab w:val="clear" w:pos="720"/>
          <w:tab w:val="left" w:pos="9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8.Классификация сосудистых швов. Шов Карреля. Боковой шов. Шов Морозовой. Шов Литтмана. Шов Блелока-Полянцева. Шов Жабулея-Бриана-Гросса. Матрацный шов. Техника выполнения. Достоинства и недостатки узловых и непрерывных швов.</w:t>
      </w:r>
    </w:p>
    <w:p>
      <w:pPr>
        <w:pStyle w:val="Normal"/>
        <w:tabs>
          <w:tab w:val="clear" w:pos="720"/>
          <w:tab w:val="left" w:pos="9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9.Сосудистые швы, накладываемые с помощью конструкций и протезов. Шов Пайра. Кольца Донецкого. Инвагинационные сосудистые швы. Техника выполнения. Механический скрепочный шов.</w:t>
      </w:r>
    </w:p>
    <w:p>
      <w:pPr>
        <w:pStyle w:val="Normal"/>
        <w:tabs>
          <w:tab w:val="clear" w:pos="720"/>
          <w:tab w:val="left" w:pos="9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0.Острая и хроническая окклюзия артерий. Операции, применяемые при острой окклюзии.</w:t>
      </w:r>
    </w:p>
    <w:p>
      <w:pPr>
        <w:pStyle w:val="Normal"/>
        <w:tabs>
          <w:tab w:val="clear" w:pos="720"/>
          <w:tab w:val="left" w:pos="9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1.Хроническая окклюзия артерий. Операции, применяемые при хронической окклюзии. Тромбоэмболэктомия. Чрескожная Н ангиопластика. Техника выполнения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2.Шунтирование (показания, анатомическое и внеанатомическое шунтирование). Протезирование сосудов. Классификация сосудистых протезов.</w:t>
      </w:r>
    </w:p>
    <w:p>
      <w:pPr>
        <w:pStyle w:val="Normal"/>
        <w:tabs>
          <w:tab w:val="clear" w:pos="720"/>
          <w:tab w:val="left" w:pos="9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3.Операции на венах. Венесекция. Венепункция. Пункция и канюлирование центральных вен по Сельдингеру. Показания и противопоказ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4. Пункция подключичной вены. Пункция внутренней яремной вены. Пункция бедренной вены. Техника выполнения. Ошибки и осложн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5. Операции, применяемые при варикозном расширении вен нижних конечностей. Операции Троянова-Тренделенбурга, Бэбкока, Маделунга. Парата, Коккета, Линтона, Фелдера, эндоскопическая перевязка коммуникантных вен. Техника выполнения.</w:t>
      </w:r>
    </w:p>
    <w:p>
      <w:pPr>
        <w:pStyle w:val="Normal"/>
        <w:tabs>
          <w:tab w:val="clear" w:pos="720"/>
          <w:tab w:val="left" w:pos="51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6.Обнажение нервов верхней и нижней конечностей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7.Операции на периферических нервах. Невролиз. Шов нерва. Периневральный и эпиневральный швы. Техника выполнения. Вторичный шов нерва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8.Пластика нервных стволов. Поясничная и грудная симпатэктомия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9.Операции на сухожилиях. Требования, предъявляемые к сухожильным швам. Классификация сухожильных швов по срокам наложения, в зависимости от техники проведения нити, в зависимости от техники наложения. Техника выполнения.Достоинства и недостатки различных швов (Брауна, Ланге, Кюнео, Розова, Роттера, Казакова, Шварца, Беннел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нятие о тенолизе, тенотомии и тенодезе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0.Операции на суставах. Артропластика. Артолиз. Артродез. Артрориз. Эндопротезирование. Показания. Основные этапы операций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1.Пункции крупных суставов верхней конечности (плечевого, локтевого, лучезапястного). Показания. Техника выполнения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2.Артротомия сустава (плечевого, локтевого, лучезапястного). Показания. Техника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3.Резекция сустава (плечевого, локтевого, лучезапястного). Показания. Техника.</w:t>
      </w:r>
    </w:p>
    <w:p>
      <w:pPr>
        <w:pStyle w:val="Normal"/>
        <w:tabs>
          <w:tab w:val="clear" w:pos="7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4.Пункции крупных суставов нижней конечности (тазобедренного, коленного, голеностопного). Показания. Техника  выполн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5.Артротомия сустава (тазобедренного, коленного, голеностопного). Показания. Техни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6.Резекция сустава (тазобедренного, коленного, голеностопного). Показания. Техни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7.Операции на костях. Остеотомия. Показания. Виды остеотомии. Операции, применяемые с целью удлинения и укорочесния конечностей. Понятие о способе Богораза. Другие способы удлинения конечностей.  Применение компрессионно-дистракционных аппар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68.Трепанация кости. Резекция кости (поднадкостничная, чрезнадкостничная). Показания. Техника выполнения. Швы на кости. Ви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9.Костная пластика. Принципы взятия костного аутотрансплантата. Виды костной пластики (экстра-, интрамедуллярна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бинированная). Цели. Примеры операций.</w:t>
      </w:r>
    </w:p>
    <w:p>
      <w:pPr>
        <w:pStyle w:val="Normal"/>
        <w:tabs>
          <w:tab w:val="clear" w:pos="720"/>
          <w:tab w:val="left" w:pos="94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0.Остеосинтез. Виды остеосинтеза. Экстра- и интрамедуллярный остеосинтез. Остеосинтез с помощью компрессионно-дистракционных аппаратов Илизарова, Сиваша, Волкова-Оганесяна, Гудушаури.</w:t>
      </w:r>
    </w:p>
    <w:p>
      <w:pPr>
        <w:pStyle w:val="Normal"/>
        <w:tabs>
          <w:tab w:val="clear" w:pos="720"/>
          <w:tab w:val="left" w:pos="10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1.Ампутации и экзартикуляции конечностей. Показания. Выбор уровня ампутации и экзартикуляции. Основные этапы.</w:t>
      </w:r>
    </w:p>
    <w:p>
      <w:pPr>
        <w:pStyle w:val="Normal"/>
        <w:tabs>
          <w:tab w:val="clear" w:pos="720"/>
          <w:tab w:val="left" w:pos="1070" w:leader="none"/>
          <w:tab w:val="left" w:pos="94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2.Классификация ампутаций и экзартикуляции (по количеству пересекаемых одномоментно тканей, по способу кожных разрезов,  срокам выполнения).</w:t>
        <w:tab/>
      </w:r>
    </w:p>
    <w:p>
      <w:pPr>
        <w:pStyle w:val="Normal"/>
        <w:tabs>
          <w:tab w:val="clear" w:pos="720"/>
          <w:tab w:val="left" w:pos="10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3.Ампутации. Принципы расчета при выкраивании кожного лоскута. Апериостальный и субпериостальный методы обработки кости I Обработка сосудов и нервов. Понятие о порочной культе.</w:t>
      </w:r>
    </w:p>
    <w:p>
      <w:pPr>
        <w:pStyle w:val="Normal"/>
        <w:tabs>
          <w:tab w:val="clear" w:pos="720"/>
          <w:tab w:val="left" w:pos="10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4.Ампутация плеча (в верхней, средней, нижней третях). Техника выполнения. Осложнения.</w:t>
      </w:r>
    </w:p>
    <w:p>
      <w:pPr>
        <w:pStyle w:val="Normal"/>
        <w:tabs>
          <w:tab w:val="clear" w:pos="720"/>
          <w:tab w:val="left" w:pos="10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5.Ампутация предплечья. Техника выполнения. Ампутация и экзартикуляции в межфаланговых и пястнофаланговых суставах.</w:t>
      </w:r>
    </w:p>
    <w:p>
      <w:pPr>
        <w:pStyle w:val="Normal"/>
        <w:tabs>
          <w:tab w:val="clear" w:pos="720"/>
          <w:tab w:val="left" w:pos="476" w:leader="underscore"/>
          <w:tab w:val="left" w:pos="9451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6.Конусокруговая трехмоментная ампутация бедра по Пирогову. Техника. Ампутация бедра в верхней трети двухлоскутным методом.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7.Костно-пластическая ампутация бедра по Гритти-Шимановскому-Альбрехту. Суть операции. Операция Сабанеева. </w:t>
      </w:r>
      <w:r>
        <w:rPr>
          <w:rFonts w:cs="Times New Roman" w:ascii="Times New Roman" w:hAnsi="Times New Roman"/>
          <w:lang w:eastAsia="en-US"/>
        </w:rPr>
        <w:t xml:space="preserve">Суть </w:t>
      </w:r>
      <w:r>
        <w:rPr>
          <w:rFonts w:cs="Times New Roman" w:ascii="Times New Roman" w:hAnsi="Times New Roman"/>
        </w:rPr>
        <w:t>операции.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8.Костно-пластическая ампутация голени по Пирогову. Техника выполнения. Осложнения.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9.Вычленение стопы по Лисфранку, операция Шарпа, вычленение всех пальцев стопы по Гаранжо (основные этапы операций).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0.Принципы лечения флегмон конечностей. Типичные разрезы при гнойных заболеваниях верхней конечности (поддельтовидного пространства, подмышечной ямки, плеча, локтевой ямки, предплечья, кисти).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1.Принципы лечения флегмон конечностей. Типичные разрезы при гнойных заболеваниях нижней конечности (ягодичной облас бедра, подколенной ямки, голени, стопы).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2.Первичная хирургическая обработка ран кисти. Принципы. Местная анестезия пальцев по Оберсту-Лукашевичу, Брауну- Усольцевой.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3.Операции при гнойных процессах в области пальцев кисти. Панариции. Классификация. Принципы проведения разрезов, применяемых при панарициях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4.Хирургическое лечение паронихия, кожного, подкожного, подногтевого панариция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5.Хирургическое лечение сухожильного, суставного и костного панариция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6.Операции при остеомиелите трубчатых костей. Виды секвестров. Виды операций. Способы пломбирования секвестральных полостей. Способы пластического замещения дефектов кости. Чрезнадкостничная резекция ребра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7.Мозговой отдел головы. Послойная топография свода черепа. Границы, проекции. Клетчаточные пространства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8.Мозговой отдел головы. Послойная топография височной области. Границы, проекции. Клетчаточные пространства. Сосудисто-нервные комплексы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9.Мозговой отдел головы. Послойная топография сосцевидной области. Границы, проекции. Клетчаточные пространства. Сосудисто-нервные комплексы. Треугольник Шипо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0.</w:t>
        <w:tab/>
        <w:t>Схема Крейнлейна-Брюсовой черепно-мозговой топографии. Оболочки головного мозга. Синусы твердой мозговой оболочки, их проекции. Субдуральная, эпидуральная, субарахноидальная гематомы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1.Лицевой отдел головы. Топография области глазницы. Границы, проекции. Клетчаточные пространства. Сосудисто-нерв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сы.</w:t>
      </w:r>
    </w:p>
    <w:p>
      <w:pPr>
        <w:pStyle w:val="Normal"/>
        <w:tabs>
          <w:tab w:val="clear" w:pos="720"/>
          <w:tab w:val="left" w:pos="3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2.Лицевой отдел головы. Топография области носа, комплексы. Придаточные пазухи но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3.Лицевой отдел головы. Топография области уха. Границы, проекции. Клетчаточные пространства. Сосудисто-нерв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сы. Наружное, среднее, внутреннее ухо.</w:t>
      </w:r>
    </w:p>
    <w:p>
      <w:pPr>
        <w:pStyle w:val="Normal"/>
        <w:tabs>
          <w:tab w:val="clear" w:pos="720"/>
          <w:tab w:val="left" w:pos="53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4.Лицевой отдел головы. Топография поверхностной боковой области лица (подбородочная, подглазничная, скуловая, ценная, околоушно-жевательная области). Границы, проекции. Клетчаточные пространства. Сосудисто-нервные комплексы</w:t>
      </w:r>
    </w:p>
    <w:p>
      <w:pPr>
        <w:pStyle w:val="Normal"/>
        <w:tabs>
          <w:tab w:val="clear" w:pos="720"/>
          <w:tab w:val="left" w:pos="53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5.Лицевой отдел головы. Топография глубокой области лица (подвисочной ямки). Границы, проекции, Клетчаточные пространства Сосудисто-нервные комплекс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6 Оперативные доступы к отдельным областям головного мозга. ПХО черепно-мозговых ран. Принципы. Проникающие и непроникающие ранения. Лечение переломов костей черепа. Способы остановки кровотечения при проникающих и непроникающих ранениях.</w:t>
      </w:r>
    </w:p>
    <w:p>
      <w:pPr>
        <w:pStyle w:val="Normal"/>
        <w:tabs>
          <w:tab w:val="clear" w:pos="720"/>
          <w:tab w:val="left" w:pos="53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7.Хирургическая тактика при внутричерепных кровоизлияниях (эпидуральные, субдуральные, субарахноидальные, внутрижелудочковые, внутримозговые гематомы). Принципы хирургических вмешательств при внутричерепных аневризмах.</w:t>
      </w:r>
    </w:p>
    <w:p>
      <w:pPr>
        <w:pStyle w:val="Normal"/>
        <w:tabs>
          <w:tab w:val="clear" w:pos="720"/>
          <w:tab w:val="left" w:pos="53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8.Первичная хирургическая обработка ран лица. Принципы. Понятие о косметологической хирургии лица. Лифтинг. Пластические операции. Пересадка волос.</w:t>
      </w:r>
    </w:p>
    <w:p>
      <w:pPr>
        <w:pStyle w:val="Normal"/>
        <w:tabs>
          <w:tab w:val="clear" w:pos="720"/>
          <w:tab w:val="left" w:pos="53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9.Краниотомия. Принципы. Декомпрессионная трепанация черепа по Кушингу Показания. Техника выполнения.</w:t>
      </w:r>
    </w:p>
    <w:p>
      <w:pPr>
        <w:pStyle w:val="Normal"/>
        <w:tabs>
          <w:tab w:val="clear" w:pos="720"/>
          <w:tab w:val="left" w:pos="5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0.Костно-пластическая трепанация черепа по Вагнеру-Вольфу и по Оливекрону. Показания. Техника выполнения.</w:t>
      </w:r>
    </w:p>
    <w:p>
      <w:pPr>
        <w:pStyle w:val="Normal"/>
        <w:tabs>
          <w:tab w:val="clear" w:pos="720"/>
          <w:tab w:val="left" w:pos="5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1.Понятие о вентикулопункции. Основные этапы выполнения. Дренирующие операции при гидроцефалии (вентрикулоперитонеостомия, вентрикулоаурикулостомия, вентрикулоцистерностомия, операция Бурденко-Бакулева). Показания, Суть операций.</w:t>
      </w:r>
    </w:p>
    <w:p>
      <w:pPr>
        <w:pStyle w:val="Normal"/>
        <w:tabs>
          <w:tab w:val="clear" w:pos="720"/>
          <w:tab w:val="left" w:pos="3248" w:leader="none"/>
          <w:tab w:val="left" w:pos="55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2.Краниопластика. Операции при внутримозговых опухолях. Понятие о стереотаксических операция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3.Трепанация сосцевидного отростка. Виды сосцевидного отростка. Показания к трепанации сосцевидного отростка. Техника выполнения. Осложнения.</w:t>
      </w:r>
    </w:p>
    <w:p>
      <w:pPr>
        <w:pStyle w:val="Normal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4.Хирургическое лечение флегмон головы. Типичные разрезы. Принципы. Флегмоны височной области, глубокой области лица.</w:t>
      </w:r>
    </w:p>
    <w:p>
      <w:pPr>
        <w:pStyle w:val="Normal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5.Хирургическое лечение флегмон головы. Типичные разрезы. Принципы. Флегмоны околоушно-жевательной, щечной, подъязычной областей.</w:t>
      </w:r>
    </w:p>
    <w:p>
      <w:pPr>
        <w:pStyle w:val="Normal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6.Хирургическое лечение флегмон головы. Типичные разрезы. Принципы. Флегмоны окологлоточного и заглоточного пространств паратонзиплярный абсцесс.</w:t>
      </w:r>
    </w:p>
    <w:p>
      <w:pPr>
        <w:pStyle w:val="Normal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7.Резекция верхней и нижней челюстей при злокачественных опухолях. Операция Крайла. Показания. Основные этапы.</w:t>
      </w:r>
    </w:p>
    <w:p>
      <w:pPr>
        <w:pStyle w:val="Normal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8.Местное обезболивание при операциях на голове. Виды. Техника выполнения. Понятие о туберальной, инфраорбитальной, мандибулярной, торусальной анестезии.</w:t>
      </w:r>
    </w:p>
    <w:p>
      <w:pPr>
        <w:pStyle w:val="Normal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9.Передняя область шеи. Треугольники шеи. Надподъязычная область. Подчелюстной, подподбородочный треугольники. Треугольник Пирог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0.Передняя область шеи. Треугольники шеи. Подподъязычная область.Сонный и лопаточно-трахеальный треугольни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1.Латеральный треугольник шеи. Лопаточно-ключичный и лопаточно-трапециевидный треугольники.</w:t>
      </w:r>
    </w:p>
    <w:p>
      <w:pPr>
        <w:pStyle w:val="Normal"/>
        <w:tabs>
          <w:tab w:val="clear" w:pos="720"/>
          <w:tab w:val="left" w:pos="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2.Грудино-ключично-сосцевидная область. Проекция основного сосудисто-нервного пучка шеи в верхней, средней и нижней  трети грудино-ключично-сосцевидной мышцы. Топография сосудисто-нервного пучка шеи. Лестнично-позвоночный треугольник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13.Фасции шеи. Классификация по Шевкуненко В. Н. и по </w:t>
      </w:r>
      <w:r>
        <w:rPr>
          <w:rFonts w:cs="Times New Roman" w:ascii="Times New Roman" w:hAnsi="Times New Roman"/>
          <w:lang w:val="en-US" w:eastAsia="en-US"/>
        </w:rPr>
        <w:t>PNA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>Межфасциальное клетчаточные пространства шеи. Пу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спространения гно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4.Топографическая анатомия глотки. Кольцо Вальдейера-Пирогова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5.Топографическая анатомия гортани. Фиброзно-эластическая мембрана гортан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6.Топографическая анатомия щитовидной и паращитовидных желез. Синтопия. Кровоснабжение, иннервац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7. Топографическая анатомия шейной части трахеи и пищевода. Синтопия. Кровоснабжение, иннерваци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8.Топографическая анатомия задней области шеи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9.Оперативные доступы к крупным артериям и венам шеи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0.Флегмоны шеи. Классификация. Типичные разрезы при флегмонах шеи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1.Вагосимпатическая блокада по Вишневскому Показания. Техника выполнения. Осложнения. Дренирование грудного лимфатического протока. Показания. Суть метода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2.Трахеотомия (верхняя, средняя, нижняя). Трахеостомия. Показания. Техника выполнения. Осложнения. Коникотомия. Показания. Техника выполнения. Осложнени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3.Резекция доли щитовидной железы. Показания. Этапы. Техника. Осложнения.</w:t>
      </w:r>
    </w:p>
    <w:p>
      <w:pPr>
        <w:pStyle w:val="Normal"/>
        <w:tabs>
          <w:tab w:val="clear" w:pos="720"/>
          <w:tab w:val="left" w:pos="8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4.Субтотальная субфасциальная резекция щитовидной железы по Николаеву. Показания. Техника выполнения. Осложнени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5.Операции на шейном отделе пищевода. Показания. Техника выполнения.</w:t>
      </w:r>
    </w:p>
    <w:p>
      <w:pPr>
        <w:pStyle w:val="Normal"/>
        <w:tabs>
          <w:tab w:val="clear" w:pos="720"/>
          <w:tab w:val="left" w:pos="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6.Топографическая анатомия стенок грудной полости. Клетчаточные пространства. Молочная железа. Строение, кровоснабжение, иннервация, лимфоотток.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7.Диафрагма. Отверстия диафрагмы. Кровоснабжение, иннервация. Слабые места диафрагмы. Понятие о диафрагмальных грыжах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8.Топографическая анатомия грудной полости. Клетчаточные пристеночные пространства. Топография плевры.</w:t>
      </w:r>
    </w:p>
    <w:p>
      <w:pPr>
        <w:pStyle w:val="Normal"/>
        <w:tabs>
          <w:tab w:val="clear" w:pos="720"/>
          <w:tab w:val="left" w:pos="90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раницы. Синусы плевры.</w:t>
        <w:tab/>
      </w:r>
    </w:p>
    <w:p>
      <w:pPr>
        <w:pStyle w:val="Normal"/>
        <w:tabs>
          <w:tab w:val="clear" w:pos="720"/>
          <w:tab w:val="left" w:pos="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9.Топографическая анатомия легких. Скелетотопия. Синтопия медиастинальной поверхности легких. Деление легких на доли и сегменты. Корни легких. Кровоснабжение, иннерваци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0.Топографическая анатомия средостения. Деление средостения на отделы по Питтману (Парижская анатомическая номенклатура) и по Базельской анатомической номенклатуре. Органы верхнего, переднего, среднего и заднего средостени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1.Топ. анатомия перикарда. Синусы перикарда. Кровоснабжение, иннерваци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2.Топографическая анатомия сердца. Скелетотопия, синтопия. Кровоснабжение, иннервация. Фиксирующий аппарат</w:t>
      </w:r>
    </w:p>
    <w:p>
      <w:pPr>
        <w:pStyle w:val="Normal"/>
        <w:tabs>
          <w:tab w:val="clear" w:pos="720"/>
          <w:tab w:val="left" w:pos="7494" w:leader="none"/>
          <w:tab w:val="left" w:pos="825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ердца.</w:t>
        <w:tab/>
      </w:r>
    </w:p>
    <w:p>
      <w:pPr>
        <w:pStyle w:val="Normal"/>
        <w:tabs>
          <w:tab w:val="clear" w:pos="720"/>
          <w:tab w:val="left" w:pos="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3.Топографическая анатомия вилочковой железы. Топография сосудов верхнего и среднего средостения (дуга аорты, легочный ствол, верхняя и нижняя полые вены, плечеголовные вены, плечеголовной ствол)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4.Топографическая анатомия грудного отдела трахеи, бифуркации трахеи, главных бронхов. Строение. Синтопия.</w:t>
      </w:r>
    </w:p>
    <w:p>
      <w:pPr>
        <w:pStyle w:val="Normal"/>
        <w:tabs>
          <w:tab w:val="clear" w:pos="720"/>
          <w:tab w:val="left" w:pos="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5.Топографическая анатомия сосудов заднего средостения (грудная часть нисходящей аорты, непарная, полунепарная вены, грудной лимфатический проток)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6.Топ. анатомия грудной части пищевода. Синтопия, кровоснабжение, иннервация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7.Топографическая анатомия нервов средостения (блуждающие нервы, симпатические стволы, нервные сплетения).</w:t>
      </w:r>
    </w:p>
    <w:p>
      <w:pPr>
        <w:pStyle w:val="Normal"/>
        <w:tabs>
          <w:tab w:val="clear" w:pos="720"/>
          <w:tab w:val="left" w:pos="8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8.Клетчаточные пространства средостения. Пути распространения тоя.</w:t>
      </w:r>
    </w:p>
    <w:p>
      <w:pPr>
        <w:pStyle w:val="Normal"/>
        <w:tabs>
          <w:tab w:val="clear" w:pos="720"/>
          <w:tab w:val="left" w:pos="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39.Блокада межреберных нервов. Показания. Техника выполнения. Пункция плевральной </w:t>
      </w:r>
      <w:r>
        <w:rPr>
          <w:rFonts w:cs="Times New Roman" w:ascii="Times New Roman" w:hAnsi="Times New Roman"/>
          <w:smallCaps/>
        </w:rPr>
        <w:t xml:space="preserve">полости. </w:t>
      </w:r>
      <w:r>
        <w:rPr>
          <w:rFonts w:cs="Times New Roman" w:ascii="Times New Roman" w:hAnsi="Times New Roman"/>
        </w:rPr>
        <w:t>Показания. Техника выполнения. Осложнения.</w:t>
      </w:r>
    </w:p>
    <w:p>
      <w:pPr>
        <w:pStyle w:val="Normal"/>
        <w:tabs>
          <w:tab w:val="clear" w:pos="720"/>
          <w:tab w:val="left" w:pos="4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0.</w:t>
        <w:tab/>
        <w:t>Пункция перикарда по Ларрею. Показания. Техника выполнения. Осложнения.</w:t>
      </w:r>
    </w:p>
    <w:p>
      <w:pPr>
        <w:pStyle w:val="Normal"/>
        <w:tabs>
          <w:tab w:val="clear" w:pos="720"/>
          <w:tab w:val="left" w:pos="4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1.</w:t>
        <w:tab/>
        <w:t>Оперативные доступы к легким и органам средостения (сердце и сосуды, пищевод, симпатический ствол).</w:t>
      </w:r>
    </w:p>
    <w:p>
      <w:pPr>
        <w:pStyle w:val="Normal"/>
        <w:tabs>
          <w:tab w:val="clear" w:pos="720"/>
          <w:tab w:val="left" w:pos="87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2.Хирургическое лечение открытого, закрытого и клапанного пневмоторакса.</w:t>
        <w:tab/>
      </w:r>
    </w:p>
    <w:p>
      <w:pPr>
        <w:pStyle w:val="Normal"/>
        <w:tabs>
          <w:tab w:val="clear" w:pos="720"/>
          <w:tab w:val="left" w:pos="4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3.</w:t>
        <w:tab/>
        <w:t>Операции при гнойном медиастините. Выбор доступа в зависимости от локализации гнойного очага.</w:t>
      </w:r>
    </w:p>
    <w:p>
      <w:pPr>
        <w:pStyle w:val="Normal"/>
        <w:tabs>
          <w:tab w:val="clear" w:pos="720"/>
          <w:tab w:val="left" w:pos="40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4</w:t>
        <w:tab/>
        <w:t>Хирургическое лечение хронической эмпиемы плевры. Понятие об интра- и экстраплевральной торакопластик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нятие о торакопластике по Шеде. Лестничная торакопластика по Линбергу Основные этапы. Поднадкостничная резекция ребра. Показания. Техника выполнения</w:t>
      </w:r>
    </w:p>
    <w:p>
      <w:pPr>
        <w:pStyle w:val="Normal"/>
        <w:tabs>
          <w:tab w:val="clear" w:pos="720"/>
          <w:tab w:val="left" w:pos="41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5.Пульмонэктомия, сегментэктомия, лобэктомия. Показания, техника выполнения Осложнения. Отличие техники лульмонэктомии при доброкачественных и злокачественных образованиях легких.</w:t>
      </w:r>
    </w:p>
    <w:p>
      <w:pPr>
        <w:pStyle w:val="Normal"/>
        <w:tabs>
          <w:tab w:val="clear" w:pos="720"/>
          <w:tab w:val="left" w:pos="4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6.</w:t>
        <w:tab/>
        <w:t>Хирургическое лечение гнойных маститов (поверхностный, интра-, ретромаммарный, субареолярный). Принципы. Разрезы. Секторальная резекция молочной железы. Показания. Техника выполнения.</w:t>
      </w:r>
    </w:p>
    <w:p>
      <w:pPr>
        <w:pStyle w:val="Normal"/>
        <w:tabs>
          <w:tab w:val="clear" w:pos="720"/>
          <w:tab w:val="left" w:pos="4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7.</w:t>
        <w:tab/>
        <w:t>Хирургическое лечение злокачественных образований молочной железы. Виды радикальных операций( Холстеда, Мадена, Пейти, расширенная радикальная мастэктомия, тилэктомия, лампэкгомия). Основные этапы операции Холстеда.</w:t>
      </w:r>
    </w:p>
    <w:p>
      <w:pPr>
        <w:pStyle w:val="Normal"/>
        <w:tabs>
          <w:tab w:val="clear" w:pos="720"/>
          <w:tab w:val="left" w:pos="4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.</w:t>
        <w:tab/>
        <w:t>Реконструктивная хирургия молочной железы. Операции при микромастии, мастоптозе. Реконструктивные операции</w:t>
      </w:r>
    </w:p>
    <w:p>
      <w:pPr>
        <w:pStyle w:val="Normal"/>
        <w:tabs>
          <w:tab w:val="clear" w:pos="720"/>
          <w:tab w:val="left" w:pos="4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Ушивание ран сердца и легких. Требования к швам. Техника выполнения. Ошибки.</w:t>
      </w:r>
    </w:p>
    <w:p>
      <w:pPr>
        <w:pStyle w:val="Normal"/>
        <w:tabs>
          <w:tab w:val="clear" w:pos="720"/>
          <w:tab w:val="left" w:pos="4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Ушивание ран пищевода, трахеи и бронхов. Принципы. Техника выполнения. Возможные ошибки.</w:t>
      </w:r>
    </w:p>
    <w:p>
      <w:pPr>
        <w:pStyle w:val="Normal"/>
        <w:tabs>
          <w:tab w:val="clear" w:pos="720"/>
          <w:tab w:val="left" w:pos="4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1.Операции при пороков сердца и крупных сосудов. Классификация пороков. Операции при врожденных пороках сердца ( дефекты межпредсердной, межжелудочковой перегородок, триада, тетрада, пентада Фалло). Радикальные и паллиативные операции. Суть опер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Операции при пороках крупных сосудов. Классификация пороков. Операции при врожденных пороках крупных сосудов (открытый артериальный проток, коарктация аорты). Виды и суть операций. Техника перевязки открытого артериального прото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3.Операции при пороках сердца и крупных сосудов. Классификация пороков. Операции при приобретенных пороках сердца. Виды и суть операций. Способы оперативного лечения ИБС. Классификация. Аорто- и маммарокоронарное шунтирование. Перикардо-. оменто- и диафрагмокардиопексия. Показания. Суть операц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4.Способы оперативного лечения ИБС. Классификация. Аорто- и маммарокоронарное шунтирование. Перикарде-, оменто- и диафрагмокардиопексия Показания. Суть операций.</w:t>
      </w:r>
    </w:p>
    <w:p>
      <w:pPr>
        <w:pStyle w:val="Normal"/>
        <w:tabs>
          <w:tab w:val="clear" w:pos="720"/>
          <w:tab w:val="left" w:pos="4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5.</w:t>
        <w:tab/>
        <w:t>Операции при рубцовых сужениях пищевода. Бужирование. Виды. Показания. Осложнения. Эзофагопластика (кожна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 большой кривизны желудка, операция Ру-Герцена-Юдина, толстокишечная). Суть операций. Сравнительная характеристика различных видов ээофагопластики.</w:t>
      </w:r>
    </w:p>
    <w:p>
      <w:pPr>
        <w:pStyle w:val="Normal"/>
        <w:tabs>
          <w:tab w:val="clear" w:pos="720"/>
          <w:tab w:val="left" w:pos="45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6.Операции при доброкачественных и злокачественных образованиях пищевода. Виды. Суть операций. Операция Добромыслова  Торека. Показания. Основные этапы операции.</w:t>
      </w:r>
    </w:p>
    <w:p>
      <w:pPr>
        <w:pStyle w:val="Normal"/>
        <w:tabs>
          <w:tab w:val="clear" w:pos="720"/>
          <w:tab w:val="left" w:pos="4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7.</w:t>
        <w:tab/>
        <w:t>Хирургические доступы к диафрагме. Ушивание ран диафрагмы. Операции при диафрагмальных грыжах.</w:t>
      </w:r>
    </w:p>
    <w:p>
      <w:pPr>
        <w:pStyle w:val="Normal"/>
        <w:tabs>
          <w:tab w:val="clear" w:pos="720"/>
          <w:tab w:val="left" w:pos="4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8.</w:t>
        <w:tab/>
        <w:t>Послойная топография передней брюшной стенки. Границы. Области живота. Проекции органов. Слабые мес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ередней брюшной стенки. Клетчаточные пространства. Кровоснабжение, иннервация, лимфоотток.</w:t>
        <w:tab/>
      </w:r>
    </w:p>
    <w:p>
      <w:pPr>
        <w:pStyle w:val="Normal"/>
        <w:tabs>
          <w:tab w:val="clear" w:pos="720"/>
          <w:tab w:val="left" w:pos="44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9.Топографическая анатомия паховой области. Паховый канал. Значение пахового канала в образовании паховых грыж. Паховый треугольник. Паховый промежуток. Оболочки семенного канатика и яичка.</w:t>
      </w:r>
    </w:p>
    <w:p>
      <w:pPr>
        <w:pStyle w:val="Normal"/>
        <w:tabs>
          <w:tab w:val="clear" w:pos="720"/>
          <w:tab w:val="left" w:pos="4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0.</w:t>
        <w:tab/>
        <w:t>Топографическая анатомия поясничной области. Слабые места поясничной области -места выхода поясничных грыж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1.Задняя поверхность передней брюшной стенки. Складки, ямки. Их значение в образовании паховых грыж.</w:t>
      </w:r>
    </w:p>
    <w:p>
      <w:pPr>
        <w:pStyle w:val="Normal"/>
        <w:tabs>
          <w:tab w:val="clear" w:pos="720"/>
          <w:tab w:val="left" w:pos="27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2.Брюшная полость. Ход</w:t>
        <w:tab/>
        <w:t>брюшины. Понятие о мезоперитонеально. экстраперитонеально, интраперитонеально расположенных органах. Этажи бр. полости.</w:t>
      </w:r>
    </w:p>
    <w:p>
      <w:pPr>
        <w:pStyle w:val="Normal"/>
        <w:tabs>
          <w:tab w:val="clear" w:pos="720"/>
          <w:tab w:val="left" w:pos="45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3.Сумки верхнего этажа брюшной полости. Карманы, синусы и каналы нижнего этажа брюшной полости. Их значение в развитии патологических процессов брюшной полости. Типичные места локализации абсцессов брюшной пол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4.Топографическая анатомия печени Деление на доли, сегменты. Условная хирургическая междолевая граница. Особенности строения. Связки печени. Проекция безбрюшинного поля печени. Скелетотопия. Синтопия. Кровоснабжение, иннервация, лимфоотток. Понятие о вне- и внутриорганной коллатеральной сети. Понятие о «глиссоновой ножке». Портокавальные анастомозы.</w:t>
      </w:r>
    </w:p>
    <w:p>
      <w:pPr>
        <w:pStyle w:val="Normal"/>
        <w:tabs>
          <w:tab w:val="clear" w:pos="720"/>
          <w:tab w:val="left" w:pos="61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5.Топ. анатомия внепеченочных желчевыводящих протоков. Варианты впадения общего желчного протока и главного протока поджелудочной железы в 12-перстную кишку.</w:t>
      </w:r>
    </w:p>
    <w:p>
      <w:pPr>
        <w:pStyle w:val="Normal"/>
        <w:tabs>
          <w:tab w:val="clear" w:pos="720"/>
          <w:tab w:val="left" w:pos="6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6.Топ. анатомия желчного пузыря. Проекция на переднюю брюшную стенку. Варианты расположения по отношению к брюшине Б. И. Школьнику. Синтопия. Кровоснабж., иннервация, лимфоотток. Треугольник Калло. Понятие о синдроме Миризэи.</w:t>
      </w:r>
    </w:p>
    <w:p>
      <w:pPr>
        <w:pStyle w:val="Normal"/>
        <w:tabs>
          <w:tab w:val="clear" w:pos="720"/>
          <w:tab w:val="left" w:pos="6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7.Тол. анатомия селезенки. Связки. Синтопия. Кровоснабж., иннервация, лимфоотток.</w:t>
      </w:r>
    </w:p>
    <w:p>
      <w:pPr>
        <w:pStyle w:val="Normal"/>
        <w:tabs>
          <w:tab w:val="clear" w:pos="720"/>
          <w:tab w:val="left" w:pos="6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8.Топографическая анатомия брюшного отдела пищевода и желудка. Проекция желудка на переднюю брюшную стен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делы, форма желудка. Связки. Синтопия. Кровоснабжение, иннервация, лимфоотток. Ориентир границы между желудком и двенадцатиперстной кишкой. Понятие о нервах Латарже, «криминальном» нерве Грасси.</w:t>
      </w:r>
    </w:p>
    <w:p>
      <w:pPr>
        <w:pStyle w:val="Normal"/>
        <w:tabs>
          <w:tab w:val="clear" w:pos="720"/>
          <w:tab w:val="left" w:pos="6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9.Топографическая анатомия двенадцатиперстной кишки Отделы и форма двенадцатиперстной кишки. Проекция  на переднюю брюшную стенку. Синтопия. Фиксирующий аппарат. Кровоснабжение, иннервация, лимфоотток Расположение большого дуоденального сосочка на стенке кишки.</w:t>
      </w:r>
    </w:p>
    <w:p>
      <w:pPr>
        <w:pStyle w:val="Normal"/>
        <w:tabs>
          <w:tab w:val="clear" w:pos="720"/>
          <w:tab w:val="left" w:pos="6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0.Топографическая анатомия поджелудочной железы. Отделы и форма поджелудочной железы. Проекция на переднюю брюшную стенку. Синтопия. Фиксирующий аппарат. Протоки. Кровоснабжение, иннервация, лимфоотток.</w:t>
      </w:r>
    </w:p>
    <w:p>
      <w:pPr>
        <w:pStyle w:val="Normal"/>
        <w:tabs>
          <w:tab w:val="clear" w:pos="720"/>
          <w:tab w:val="left" w:pos="6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1.Топографическая анатомия тонкой кишки. Строение Проекция на переднюю брюшную стенку. Понятие об I акустическом центре. Синтопия. Двенадцатиперстнотощекишечный изгиб. Прием Губарева. Понятие о дивертикуле Меккеля. Кровоснабжение, иннервация, лимфоотток.</w:t>
      </w:r>
    </w:p>
    <w:p>
      <w:pPr>
        <w:pStyle w:val="Normal"/>
        <w:tabs>
          <w:tab w:val="clear" w:pos="720"/>
          <w:tab w:val="left" w:pos="6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Толстая кишка. Отделы толстой кишки. Проекция на переднюю брюшную стенку. Синтопия каждого отдела. Илеоцекальный угол. Кровоснабж, иннервация, лимфоотток. Особенности кровоснабж. толстой кишки. Понятие о критической точке Зудека.</w:t>
      </w:r>
    </w:p>
    <w:p>
      <w:pPr>
        <w:pStyle w:val="Normal"/>
        <w:tabs>
          <w:tab w:val="clear" w:pos="720"/>
          <w:tab w:val="left" w:pos="6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3.Червеобразный отросток. Варианты положения червеобразного отростка. Кровоснабжение, иннерваци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имфоотток. Различия толстой и тонкой кишок в строении и кровоснабжении. Понятие о мальрот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4.Доступы к органам брюшной полости. Виды абдоминальных и торакоабдоминальных доступов. Показания к применению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Техника выполнения.</w:t>
      </w:r>
    </w:p>
    <w:p>
      <w:pPr>
        <w:pStyle w:val="Normal"/>
        <w:tabs>
          <w:tab w:val="clear" w:pos="720"/>
          <w:tab w:val="left" w:pos="6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5.Лапароцентез. Показания. Техника выполнения. Осложнения Лапароскопия. Техника.</w:t>
      </w:r>
    </w:p>
    <w:p>
      <w:pPr>
        <w:pStyle w:val="Normal"/>
        <w:tabs>
          <w:tab w:val="clear" w:pos="720"/>
          <w:tab w:val="left" w:pos="6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6.Ревизия органов брюшной полости. Правила проведения. Мобилизация по Кохеру. Прием Петрова-Хундадз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7.Кишечные швы. Классификация. Требования, предъявляемые к кишечным швам Понятие о «грязных» и «чистых» швах Техника выполнения (швы: Ламбера, Матешука, Пирогова, Жели, Черни. Кирпатоеского, Альберта, Шмидена, Ревердена-Мупьтановского, непрерывный обвивной). Достоинства и недостат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8.Грыжи живота. Классификация. Составные элементы грыжи. Понятие об ущемленной грыже (эластическое, каловое, пристеночное, ретроградное ущемление). Понятие о скользящих грыжах.</w:t>
      </w:r>
    </w:p>
    <w:p>
      <w:pPr>
        <w:pStyle w:val="Normal"/>
        <w:tabs>
          <w:tab w:val="clear" w:pos="720"/>
          <w:tab w:val="left" w:pos="58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9.Паховые грыжи (врожденные, приобретенные, косые, прямые). Отличительные признаки косой и прямой грыж. Грыжесечение при паховых грыжах Местное обезболивание (анестезия по А.В. Вишневскому, по Брауну) Грыжесечение при паховых грыжах. Этапы. Техника выполнения. Осложнения</w:t>
      </w:r>
    </w:p>
    <w:p>
      <w:pPr>
        <w:pStyle w:val="Normal"/>
        <w:tabs>
          <w:tab w:val="clear" w:pos="720"/>
          <w:tab w:val="left" w:pos="58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0.Пластика передней стенки пахового канала при паховых грыжах. Показания. Виды. Техника выполнения (Способы: Боброва-Люка-Шампиньонера. Жирара, Спасокукоцкого, Мартынова, шов Кимбаровского)</w:t>
      </w:r>
    </w:p>
    <w:p>
      <w:pPr>
        <w:pStyle w:val="Normal"/>
        <w:tabs>
          <w:tab w:val="clear" w:pos="720"/>
          <w:tab w:val="left" w:pos="614" w:leader="none"/>
          <w:tab w:val="left" w:pos="82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1.Пластика задней стенки пахового канала при паховых грыжах. Показания Виды. Техника выполнения (Бассини. Кукуджанова. Мак-Вея Шолдиса,. Постемпского). Алпопластические способы. Виды Показания.</w:t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2.Грыжесечение при ущемленных паховых и бедренных грыжах. Техника выполнения. Особенности грыжесечения при врожденной паховой грыже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3.Бедренные грыжи. Топография типичной бедренной грыжи. Понятие о грыже Гессельбаха Хирургическое лечение бедренных грыж. Бедренные и паховые способы (Бассини, Руджи-Парпавеччио, Райха). Осложнения,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4.Грыжесечение при послеоперационных вентральных грыжах. Классификация способов пластики брюшной стенки при послеоперационных вентральных грыжах (аутопластика, аллопластика) Способ Люка-Шампиньонера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5.</w:t>
        <w:tab/>
        <w:t>Лапароскопическая герниопластика паховых и бедренных грыж. Показания. Противопоказания. Основные этапы операции. Осложнения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6.</w:t>
        <w:tab/>
        <w:t>Хирургическое лечение пупочных грыж. Способы: Лексера, Мейо, Сапежхо. Особенности грыжесечения при ущемленных пупочных грыжах. Способ Грекова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7.</w:t>
        <w:tab/>
        <w:t>Гастростомия по Витцелю, Топроверу. Показания. Техника выполнения. Осложнения. Гастростомия по Штамм-Кадеру. Тернеру- Ху-Дак-Ди. Основные этапы операций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8.</w:t>
        <w:tab/>
        <w:t>Гастроэнтеростомия. Виды. Гастроэнтеростомия по Вельфлеру-Николадони и Гаккеру-Петерсену. Показания. Техника выполнения. Осложнения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9.</w:t>
        <w:tab/>
        <w:t>Ушивание перфоративной язвы желудка. Показания. Техника выполнения. Осложнения Способ Оппеля- Поликарпова. Лапароскопическое ушивание прободной язвы желудка. Показания. Противопоказания. Основные этапы операции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0.Резекция желудка. Уровни резекций. Показания. Резекция желудка по Бильрот-1 Показания. Техника выполнения. Осложнен. Достоинства и недостатки.</w:t>
      </w:r>
    </w:p>
    <w:p>
      <w:pPr>
        <w:pStyle w:val="Normal"/>
        <w:tabs>
          <w:tab w:val="clear" w:pos="720"/>
          <w:tab w:val="left" w:pos="41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1.Резекция желудка по Бильрот-2 в модификации Гофмейстера-Финстерера. Показания. Техника выполнения. Осложнения. Достоинства и недостатки.</w:t>
      </w:r>
    </w:p>
    <w:p>
      <w:pPr>
        <w:pStyle w:val="Normal"/>
        <w:tabs>
          <w:tab w:val="clear" w:pos="720"/>
          <w:tab w:val="left" w:pos="3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2.Резекция желудка по Ру. Показания. Техника. Осложнения. Достоинства и недостатки.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3.Виды ушивания культи двенадцатиперстной кишки при резекции желудка (Мойнигена, Слонима, Русанова, Ниссена. Юдина, Мейо). Этапы. Достоинства и недостатки метод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4.Ваготомия. Типы ваготомий (стволовая, селективная, селективная проксимальная). Суть операций. Достоинства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едостатки каждого типа ваготомии. Показания к применению. Комбинированное применение с другими операциями на желудке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5.</w:t>
        <w:tab/>
        <w:t>Дренирующие желудок операции. Пилоропластика по Гейнеке-Микуличу, по Жабуле, по Финнею Понятие о пилоротомии Показания. Суть операций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6.</w:t>
        <w:tab/>
        <w:t>Ушивание ран тонкой и толстой кишок. Тактика хирурга при единичных и множественных ранах кишки. Техника выполнения. Осложнения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7.</w:t>
        <w:tab/>
        <w:t>Резекция тонкой кишки. Техника выполнения. Типы межкишечных анастомозов. Преимущества и недостатки каждого типа. Техника выполнения. Осложнения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8.</w:t>
        <w:tab/>
        <w:t>Аппендэктомия. Доступы к червеобразному отростку. Антеградная и ретроградная аппендэктомия. Показания. Техника выполнения. Осложнения Лапароскопическая аппендэктомия. Показания. Противопоказания. Основные этапы оп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ложнения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9.</w:t>
        <w:tab/>
        <w:t>Резекция толстой кишки. Показания. Принципы резекции при злокачественных опухолях толстой кишки. Виды (правосторонняя, левосторонняя гемиколэктомия, резекция поперечно-ободочной кишки, резекция сигмовидной кишки). Основные этапы операций. Осложнения. Лапароскопическая гемиколэктомия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.</w:t>
        <w:tab/>
        <w:t>Операции с наложением противоестественного заднего прохода. Операция Гартманна. Операция Майдля. Показания Основные этапы операции. Осложнения. Закрытие противоестественного заднего прохода.</w:t>
      </w:r>
    </w:p>
    <w:p>
      <w:pPr>
        <w:pStyle w:val="Normal"/>
        <w:tabs>
          <w:tab w:val="clear" w:pos="720"/>
          <w:tab w:val="left" w:pos="43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.</w:t>
        <w:tab/>
        <w:t>Болезнь Гиршпрунга. Патогенез. Хирургическое лечение (операции Суонсона-Хиатта-Грекова, Дюамеля-Баирова, Соаве- Ленюшкина). Показания. Этапы. П/о осложнения.</w:t>
      </w:r>
    </w:p>
    <w:p>
      <w:pPr>
        <w:pStyle w:val="Normal"/>
        <w:tabs>
          <w:tab w:val="clear" w:pos="720"/>
          <w:tab w:val="left" w:pos="43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2.</w:t>
        <w:tab/>
        <w:t>Артериомеэентериальная непроходимость. Этиология, патогенез с точки зрения топ. анатомии. Оперативные вмешательства при артериомезентериальной непроходимости.</w:t>
      </w:r>
    </w:p>
    <w:p>
      <w:pPr>
        <w:pStyle w:val="Normal"/>
        <w:tabs>
          <w:tab w:val="clear" w:pos="720"/>
          <w:tab w:val="left" w:pos="43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3.</w:t>
        <w:tab/>
        <w:t xml:space="preserve">Понятие об </w:t>
      </w:r>
      <w:r>
        <w:rPr>
          <w:rFonts w:cs="Times New Roman" w:ascii="Times New Roman" w:hAnsi="Times New Roman"/>
          <w:lang w:val="en-US" w:eastAsia="en-US"/>
        </w:rPr>
        <w:t>Angin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bdominalis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 xml:space="preserve">Топографе- анатомические особенности верхней брыжеечной артерии. Возможные уровни I локализации тромбоэмбола в ветвях верхней брыжеечной артерии. Оперативное лечение </w:t>
      </w:r>
      <w:r>
        <w:rPr>
          <w:rFonts w:cs="Times New Roman" w:ascii="Times New Roman" w:hAnsi="Times New Roman"/>
          <w:lang w:val="en-US" w:eastAsia="en-US"/>
        </w:rPr>
        <w:t>angin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bdominalis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>Виды операций. Их суть.</w:t>
      </w:r>
    </w:p>
    <w:p>
      <w:pPr>
        <w:pStyle w:val="Normal"/>
        <w:tabs>
          <w:tab w:val="clear" w:pos="720"/>
          <w:tab w:val="left" w:pos="43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4.</w:t>
        <w:tab/>
        <w:t>Виды временной и окончательной остановки кровотечения из печени. Метод Прингла. Швы в хирургии печени. Требования.Виды (простой узловой; швы. Замощина-Альперовича, Кузнецова-Пенского, Брегадзе, Оппеля). Техника выполнения.</w:t>
      </w:r>
    </w:p>
    <w:p>
      <w:pPr>
        <w:pStyle w:val="Normal"/>
        <w:tabs>
          <w:tab w:val="clear" w:pos="720"/>
          <w:tab w:val="left" w:pos="44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5.</w:t>
        <w:tab/>
        <w:t>Резекция печени. Классификация резекций печени. «Восточный» и «европейский» методы резекции печени. Суть операций. Достоинства и недостатки. Осложнения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6.</w:t>
        <w:tab/>
        <w:t>Портокавальные анастомозы. Виды портальной гипертензии. Классификация операций, применяемых при портальной  гипертензии. Постановка зонда Сенгстекена-Блекмора. Показания. Техника выполнения. Осложнения.</w:t>
      </w:r>
    </w:p>
    <w:p>
      <w:pPr>
        <w:pStyle w:val="Normal"/>
        <w:tabs>
          <w:tab w:val="clear" w:pos="720"/>
          <w:tab w:val="left" w:pos="43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7.</w:t>
        <w:tab/>
        <w:t>Паллиативные операции, применяемые при портальной гипертензии. Операция Таннера. Показания. Основные этапы операции. Эндоскопическое склерозирование варикозно расширенных вен пищевода. Показания. Суть метода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8.</w:t>
        <w:tab/>
        <w:t>Радикальные операции при портальной гипертензии. Виды искусственно создаваемых портокавальных анастомоз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рямые и селективные: мезентерико-кавальные, спленоренальные). Суть операций. Преимущества и недостатки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9.</w:t>
        <w:tab/>
        <w:t>Холецистэктомия. Виды (от дна, от шейки, мукоклазия, атипичные холецистэктомии). Показания. Основные этапы холецистэктомии от дна и от шейки. Преимущества и недостатки каждого из видов. Осложнения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0.</w:t>
        <w:tab/>
        <w:t>Лапароскопическая холецистэктомия. Показания. Противопоказания. Основные этапы. Осложнения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1.</w:t>
        <w:tab/>
        <w:t>Холедохотомия Виды (супрадуоденальная, ретродуоденальная, транспанкреатическая). Показания Основные этапы выполнения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2.</w:t>
        <w:tab/>
        <w:t>Супрадуоденальная холедоходуоденостомия. Показания. Основные этапы операции Холедоходуоденостомия по Финстереру, Юрашу, Сассе Показания. Суть операций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.</w:t>
        <w:tab/>
        <w:t>Операции на большом дуоденальном сосочке. Открытая и эндоскопическая папиллосфинктеротомия. Показан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уть операций. Осложнения. Транспеченочное дренирование желчных протоков. Показания. Суть операции. Осложнения.  214.Спленэктомия. Показания. Техника выполнения. Осложнения. Лапароскопическая спленэктомия. Показания. Противопоказания. Основные этапы операции. Осложнения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5.</w:t>
        <w:tab/>
        <w:t>Доступы к поджелудочной железе. Преимущества и недостатки Лечебные лапароскопические вмешательства при остром панкреатите (блокада круглой связки печени, дренирование сальниковой сумки, чрескожная холецистостомия). Пути распространения экссудата при панкреонекроэе.</w:t>
      </w:r>
    </w:p>
    <w:p>
      <w:pPr>
        <w:pStyle w:val="Normal"/>
        <w:tabs>
          <w:tab w:val="clear" w:pos="720"/>
          <w:tab w:val="left" w:pos="43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6.</w:t>
        <w:tab/>
        <w:t>Оперативное лечение осложнений панкреатита. Тактика хирурга при аррозивном кровотечении. Некросеквестрэктомия Дренировани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7.Оперативное лечение осложнений панкреатита. Внутреннее и наружное дренирование кист поджелудочной железы Виды Суть операций. Понятие о марсупиализации.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8.Операции при раке поджелудочной железы. Виды (панкреатодуоденальная резекция, тотальная дуоденопанкреэтэктомия, дистальная резекция поджелудочной железы). Показания. Суть операций. Осложнения.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9.Послойная топография забрюшинного пространства. Фасции. Клетчаточные пространства. Пути распространения гноя.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0.Почка. Проекция. Синтопия. Оболочки почек. Кровоснабжение, иннервация, лимфоотток. Надпочечник. Синтолия. Кровоснабжение, иннервация, лимфоотток.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1.Мочеточник. Ход мочеточника. Проекция. Синтопия. Кровоснабжение, иннервация, лимфоотток.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2.Сосуды и нервы забрюшинного пространства (брюшная часть аорты, общая подвздошная артерия, нижняя полая вена, грудной проток, симпатический ствол, сплетения забрюшинного пространства).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3.Нефрэктомия. Показания. Техника. Осложнения. Понятие о декортикации почки.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4.Понятие о нефротомии, нефростомии, резекции почки. Операции при нефролтоэе. Классификация. Способ Пытеля-Лолаткииа. Суть операции.</w:t>
      </w:r>
    </w:p>
    <w:p>
      <w:pPr>
        <w:pStyle w:val="Normal"/>
        <w:tabs>
          <w:tab w:val="clear" w:pos="720"/>
          <w:tab w:val="left" w:pos="3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5.Доступы к мочеточнику. Шов мочеточника. Требования. Техника выполнения. Осложнения. Паранефральная блокада. Показания. Техника выполнения. Осложнения.</w:t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6.Фасции и клетчаточные пространства таза. Этажи таза. Ход брюшины в малом тазу. Пути распространения гноя</w:t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7.Топ. анатомия прямой кишки. Строение. Синтопия. Кровосн, иннервация, лимфоотток.</w:t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8.Тол. анатомия мочевого пузыря. Синтолия. Кровосн., иннервация, лимфоотток. Топ. анатомия тазовой части мочеточника. Кровоснабжение, иннервация, лимфоотток.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9.Топ. анатомия органов мужского таза. Предстательная железа. Семявыносящий проток. Семенные пузырьки. Кровоснабжение, иннервация, лимфоотток.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0.Топографическая анатомия органов женского таза. Матка. Синтопия. Связочный аппарат матки. Маточная труба. Яичник Кровоснабжение, иннервация, лимфоотток.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1.</w:t>
        <w:tab/>
        <w:t>Топографическая анатомия мужской и женской промежности. Понятие об акушерской промежности. Мочеполовой и .заднепроходный треугольники. Клетчаточные пространства. Апоневроз Денонвилье-Салищева.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2.Мочеполовая область мужчины. Мошонка, яичко, придаток яичка, семенной канатик, половой член, мочеиспускательный канал. I Кровоснабжение, иннервация, лимфоотток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3.Мочеполовая область женщины. Малые половые губы, клитор,бартолиниева железа, мочеиспускательный канал, влагалище. Кровоснабжение, иннервация, лимфоотток.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4.Внутритазовая блокада по Школьникову-Селиванову-Цодыксу. Показания. Техника выполнения. Блокада семенного канатика по Лорин-Эпштейну. Блокада круглой связки матки по Волкову. Показания. Техника выполнения</w:t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5.Способы дренирования предпузырного клетчаточного пространства (по Буяльскому-Мак-Уортеру, по Рейну, по Куприянову). Показания. Основные этапы. Осложнения.</w:t>
      </w:r>
    </w:p>
    <w:p>
      <w:pPr>
        <w:pStyle w:val="Normal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6.Пункция мочевого пузыря Показания. Техника выполнения. Осложнения. Эпицистотомия. Показания. Техника выполнения. Осложнения.</w:t>
      </w:r>
    </w:p>
    <w:p>
      <w:pPr>
        <w:pStyle w:val="Normal"/>
        <w:tabs>
          <w:tab w:val="clear" w:pos="720"/>
          <w:tab w:val="left" w:pos="4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7.</w:t>
        <w:tab/>
        <w:t>Эпицистостомия (временная и постоянная). Показания. Техника. Осложнения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8.Оперативное лечение внебрюшинных и внутрибрюшинных ранений мочевого пузыря и прямой кишки.</w:t>
      </w:r>
    </w:p>
    <w:p>
      <w:pPr>
        <w:pStyle w:val="Normal"/>
        <w:tabs>
          <w:tab w:val="clear" w:pos="720"/>
          <w:tab w:val="left" w:pos="5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9.Аденомэктомия. Виды. Показания. Техника выполнения. Осложнения. Оперативное лечение рака предстательной железы.</w:t>
      </w:r>
    </w:p>
    <w:p>
      <w:pPr>
        <w:pStyle w:val="Normal"/>
        <w:tabs>
          <w:tab w:val="clear" w:pos="720"/>
          <w:tab w:val="left" w:pos="58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0.Пункция брюшной полости через задний свод влагалища. Показания. Техника выполнения. Осложнения. Оперативные доступы к матке и ее придаткам.</w:t>
      </w:r>
    </w:p>
    <w:p>
      <w:pPr>
        <w:pStyle w:val="Normal"/>
        <w:tabs>
          <w:tab w:val="clear" w:pos="720"/>
          <w:tab w:val="left" w:pos="58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1.Операции при внематочной (трубной) беременности. Техника выполнения. Осложнения Лапароскопические операции при внематочной беременности. Показания. Противопоказания. Лапароскопическое лечение бесплодия. Виды операций.</w:t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2.Оперативное лечение водянки яичка. Операция Винкельманна, Бергманна. Оперативное лечение варикоцеле Операция Иванисевича, Паломо.</w:t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3.Острые парапроктиты. Классификация. Оперативное лечение парапроктитов (подслизистого, подкожного, седалищно-прямокишечного, тазово-прямокишечного, позадипрямокищечного). Основные этапы операций. Осложнения.</w:t>
      </w:r>
    </w:p>
    <w:p>
      <w:pPr>
        <w:pStyle w:val="Normal"/>
        <w:tabs>
          <w:tab w:val="clear" w:pos="720"/>
          <w:tab w:val="left" w:pos="58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4.Оперативное лечение хронических парапроктитов (иссечение интра-, транс- и экстрасфинктерных свищей). Основные этапы операций.</w:t>
      </w:r>
    </w:p>
    <w:p>
      <w:pPr>
        <w:pStyle w:val="Normal"/>
        <w:tabs>
          <w:tab w:val="clear" w:pos="720"/>
          <w:tab w:val="left" w:pos="58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5.Оперативное лечение геморроя. Операция Миллигана-Моргана, Операция Миллигана-Моргана в модификации Рыжих. Техника выполнения. Осложнения.</w:t>
      </w:r>
    </w:p>
    <w:p>
      <w:pPr>
        <w:pStyle w:val="Normal"/>
        <w:tabs>
          <w:tab w:val="clear" w:pos="720"/>
          <w:tab w:val="left" w:pos="58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6.Хирургическое лечение злокачественных образований прямой кишки. Классификация операций. Общие принципы. Суть операц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7.Топографическая анатомия позвоночника и спинного мозга. Кровоснабжение. Оболочки спинного мозга. Понятие о грыже межпозвоночного диска. Понятие о сосудистых синдромах. Поражение поперечника спинного мозга.</w:t>
      </w:r>
    </w:p>
    <w:p>
      <w:pPr>
        <w:pStyle w:val="Normal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8.Спинномозговая пункция. Показания. Противопоказание. Техника. Осложнения.</w:t>
      </w:r>
    </w:p>
    <w:p>
      <w:pPr>
        <w:pStyle w:val="Normal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9.Повреждения позвоночника и спинного мозга. Классификация повреждений. Показания к оперативному вмешательству Оперативное лечение переломов позвоночника. Фиксация, ляминэктомия, комплексное лечение. Показания. Суть методов. Ревизия позвоночного канала. Хирургическая обработка ран спинного мозга</w:t>
      </w:r>
    </w:p>
    <w:p>
      <w:pPr>
        <w:pStyle w:val="Normal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0.Основные виды трансплантации. Виды трансплантатов. Аллотрансплантация. Реакция «трансплантат против хозяина» Пути преодоления.</w:t>
      </w:r>
    </w:p>
    <w:p>
      <w:pPr>
        <w:pStyle w:val="Normal"/>
        <w:tabs>
          <w:tab w:val="clear" w:pos="720"/>
          <w:tab w:val="left" w:pos="41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1.Пересадка кожи. Виды пластики. Свобод, и несвобод, пересадка кожи. Суть методов.</w:t>
      </w:r>
    </w:p>
    <w:p>
      <w:pPr>
        <w:pStyle w:val="Normal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2.Трансплантация соединительнотканных образований, суставов, конечностей. Трансплантация эндокринных желез</w:t>
      </w:r>
    </w:p>
    <w:p>
      <w:pPr>
        <w:pStyle w:val="Normal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3.Трансплантация печени. Правила забора трансплантата у донора. Виды трансплантации печени. Показания. Противопоказания. Стадии анестезиологического пособия. Суть операций. Осложнения.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4.Трансплантация сердца. Ортотопическая и анатомическая трансплантация сердца Показания. Противопоказания. Этапы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имущества и недостатки. Осложнения.</w:t>
        <w:tab/>
      </w:r>
    </w:p>
    <w:p>
      <w:pPr>
        <w:pStyle w:val="Normal"/>
        <w:tabs>
          <w:tab w:val="clear" w:pos="720"/>
          <w:tab w:val="left" w:pos="396" w:leader="none"/>
          <w:tab w:val="left" w:pos="2190" w:leader="none"/>
          <w:tab w:val="left" w:pos="2766" w:leader="none"/>
          <w:tab w:val="left" w:pos="3654" w:leader="none"/>
          <w:tab w:val="left" w:pos="50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5.Трансплантация легких. Виды.</w:t>
        <w:tab/>
        <w:t>Показания. Противопоказания. Суть операции Осложнения.</w:t>
      </w:r>
    </w:p>
    <w:p>
      <w:pPr>
        <w:pStyle w:val="Normal"/>
        <w:tabs>
          <w:tab w:val="clear" w:pos="720"/>
          <w:tab w:val="left" w:pos="450" w:leader="none"/>
          <w:tab w:val="left" w:pos="2190" w:leader="none"/>
          <w:tab w:val="left" w:pos="2766" w:leader="none"/>
          <w:tab w:val="left" w:pos="3654" w:leader="none"/>
          <w:tab w:val="left" w:pos="50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6</w:t>
        <w:tab/>
        <w:t>Трансплантация почек. Виды. Недостатки и преимущества. Правила забора трансплантата у донора. Основные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7305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1:00Z</dcterms:created>
  <dc:creator>Arazel</dc:creator>
  <dc:description/>
  <cp:keywords/>
  <dc:language>en-US</dc:language>
  <cp:lastModifiedBy>Arazel</cp:lastModifiedBy>
  <dcterms:modified xsi:type="dcterms:W3CDTF">2015-07-05T13:03:00Z</dcterms:modified>
  <cp:revision>17</cp:revision>
  <dc:subject/>
  <dc:title/>
</cp:coreProperties>
</file>