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льский государственный университ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й институ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хирургических болезней №1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Укажите все необходимые виды уборки операционно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екущая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ключительная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варительная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енеральная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слеоперационная. 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Укажите источники хирургической инфе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экзогенный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имплантационны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контактный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ндогенный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воздушно-капельный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Количество микроорганизмов в 1 м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духа операционной во время работы не должно превышать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00-20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50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00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1000 при условии отсутствия патогенных штаммов. 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режима стерильности операционного блока проводится периодически бактериологическими исследования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оздуха операционной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мывов со стен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мывов с потолка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мывов с по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смывов с аппаратуры. (+)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ем проводится обработка операционного поля по методу Баккал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пирт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-ны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1% раствор бриллиантового зеленого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стойка йода 5%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урациллин 1:500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шатырный спирт 0.5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вомур состоит из следующих компонент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ормалин + карболовая кисло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улема + спирт этиловы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уравьиная кислота + перекись водорода (+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 течение какого времени и какой концентрацией спиртового раствора хлоргексидина обрабатываются руки хирург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2-3 минуты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5 мину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10 мину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0,5%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1%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10%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едстерилизационная подготовка инструментов включа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гружение в 1% раствор бензоната натрия на 1 час для предупреждения коррозии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оласкивание проточной водой 30 секунд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мачивание в моющем растворе на 15 минут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мытьё каждого инструмента в моющем растворе 30 секунд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поласкивание проточной водой 3 минуты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поласкивание дистиллированной водой 30 секунд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ушку горячим воздухом 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 до полного осушения.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 каком растворе осуществляется стерилизация колюще-режущего инструментари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хлорам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пирт 9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хлоргексидин 0,5% спиртовой раствор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урацилин 1:5000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кажите допустимые способы стерилизации хирургических перчаток и дренаже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автоклаве (2 атм, 132,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, 20 мину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автоклаве (1,1 атм, 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, 45 минут)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ухим жаром (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С, 60 мину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ухим жаром (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С, 150 мину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ипячение в течение 15 минут. 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К какому методу антисептики относится первичная хирургическая обработка раны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еханическому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изическо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химическо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биологическом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мешанном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Требования, предъявляемые к дренажа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апирогенность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ертность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стойчивость к стерилизации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жёстк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термопластичность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тсутствие токсического воздействия.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акая концентрация раствора борной кислоты используется для промывания ран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%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2-3%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4%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5-6%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акие препараты используются для лизиса некротических тканей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рипсин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химотрипсин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террилитин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нтрика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рибонуклеаза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папаин. 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Что рациональнее переливать при хронической анемии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ромбоцитную масс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льбумин, проте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лейкоцитную масс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эритроцитную массу или взвесь. (+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цельную кров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Показания к прямому переливанию кров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хроническая анем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травматический шок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. в сочетании с кровопотерей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немия на фоне желтух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лительные, не поддающиеся гемостатической терапии кровотечения у больных, страдающих гемофилией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рушения свертываемости крови (острый фибринолиз, тромбоцитопения, афибриногенемия). (+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Как поступают с флаконом, освободившимся после переливания крови и ее компонентов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го моют и сдают в лаборатор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ыбрасыва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тавляют 10-15 мл крови во флаконе и хранят 2 суток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тавляют 10-15 мл крови во флаконе и хранят 30 сут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ставляют 10-15 мл крови во флаконе и хранят до выписки больного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Назовите кровезаменители гемодинамического действ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гемодез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иами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еополиглюкин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иглюкин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липофундин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желатиноль. 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Что такое гематом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копление жидкой крови, ограниченное тканями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ровоизлияние в паренхиматозные орга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копление крови в полости суста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питывание кровью мягких ткан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скопление крови в плевральной или брюшной полост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Укажите наиболее характерные признаки кровотечения из прямой киш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вота цвета «кофейной гущи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вота неизмененной кровью со сгустк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гтеобразный сту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тул темно-вишневого ц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ыделение алой крови из заднего прохода.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Дайте определение рожистого воспа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ожистое воспаление – это прогрессирующее острое воспаление собственно кожи или слизистых оболочек и лимфатических сосудов, вызванное стрептококком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ожистое воспаление – это острое гнойное воспаление подкожной жировой клетчат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ожистое воспаление – это острое гнойное воспаление подкожной жировой клетчатки лиц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ожистое воспаление – это острое гнойное воспаление подкожной жировой клетчатки, подкожной клетчатки, фасций и мышц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Дайте определение флегмон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легмона – это острое разлитое гнойное воспаление жировой клетчатки, несклонное к отграничению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легмона – это отграниченное скопление гноя в тканях и орган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легмона – это острое гнойное воспаление кожи, не склонное к отгранич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Дайте определение мастит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астит – острое воспаление жировой клетчатки молочной желез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астит – острое воспаление паренхимы и интерстициальной ткани молочной железы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мастит – острое воспаление подкожной клетчатки в области молочной желез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Дайте определение флеботромбоз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леботромбоз – воспаление венозной стен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леботромбоз – воспаление венозной стенки с одновременным тромбообразовани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леботромбоз – внутрисосудистое образование тромба без воспалительных изменений стенки вены. 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Какие растворы используются для санации брюшной полости во время операции при перитонит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6% раствор перекиси водород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0,5% водный раствор хлоргексидина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йодопиро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створ фурацилина 1:5000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0,5% раствор хлорамина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10% раствор нитрата сереб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Дайте определение пиопневмоторакс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иопневмоторакс – острый гнойный процесс, развивающийся вследствие ранения грудной стен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иопневмоторакс – острый гнойный процесс, развивающийся вследствие закрытой травмы грудной клетки с разрывом легког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иопневмоторакс – острый гнойный процесс, развивающийся вследствие прорыва гнойника легкого в плевральную полость.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Какие хирургические методы используются для лечения острого гнойного бурсит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ция сумки с промыванием полости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скрытие и дренирование сумки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мпутация конеч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экзартикуляц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 Укажите, какие раны наиболее склонны к развитию гнойных осложнен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заны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перационн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кушенные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гнестрельные.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лоты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Укажите патологические изменения в зоне перелома в ближайшие сроки после травм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ровоизлияние в ткани (образование гематомы)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льтерация – разрушение, некроз погибших или поврежденных клеток мягких тканей и кости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ормирование соединительнотканного костномозгового канал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развитие асептического воспаления и отека.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 Канцерогены делятся 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стественны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скусственны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химические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физические. (+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физико-химическ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биологические. (+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35:00Z</dcterms:created>
  <dc:creator>Хирургия</dc:creator>
  <dc:description/>
  <cp:keywords/>
  <dc:language>en-US</dc:language>
  <cp:lastModifiedBy>-</cp:lastModifiedBy>
  <dcterms:modified xsi:type="dcterms:W3CDTF">2012-03-15T09:33:00Z</dcterms:modified>
  <cp:revision>28</cp:revision>
  <dc:subject/>
  <dc:title>Вариант 5</dc:title>
</cp:coreProperties>
</file>