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льский государственный уни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институ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хирургических болезней №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ключает ли понятие асептики следующие положен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филактика воздушно-капельной инфекции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филактика контактной инфекции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филактика имплантационной инфекции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здание гнотобиологической изоляции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кажите пути проникновения эндогенной инфекции в ран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душно-капельны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ематогенный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тактный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лимфогенный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мплантационны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д входом в какую зону операционного блока предусматривается санпропускник?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ону стериль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трогого режима. (+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граниченного режи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щего режи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любую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зону общего режима входя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перационная, стерилизационная, предоперационная.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ркозная, материальная, инструментальн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ислородная, вентиляционна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кабинет заведующего, старшей сестры, помещение для грязного белья.(+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кая концентрация нашатырного спирта применяется для обработки рук по методу Спасокукоцкого-Кочергин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0,05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0,1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0,5%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1,5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й процент йодоната используют для смазывания кожи вокруг раны, операционного пол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-2%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%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бработка рук хирурга первомуром длится не мене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 минуты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2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5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10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арами формалина следует стерилизов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жущие инструмен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зиновые перча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струменты с оптическими системами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рлевые салфе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шпр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 видовой укладкой понимается, когд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бикс помещают материалы, предназначенные для одной небольшой типичной операции (аппендэктомия, грыжесечение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бикс закладывается необходимый набор перевязочного материала и операционного белья, предназначенного для конкретной операции (резекция желудк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бикс укладывают определённый вид перевязочного материала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елья (бикс с халатами, бикс с салфетками)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Что стерилизуется в воздушном стерилизаторе (сухим жаром)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вязочный матери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ель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шприцы без пометки «200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струментарий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боры с опти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физическому методу антисептики относи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ер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мывание ран антисепти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ренирование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спользование ультразвука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пользование лазера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риогенное воздействие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пользование вакц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высушивание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физиотерапия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сорбция ран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ренажи используются д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даления раневого содержимого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ведения химических антисептиков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ведения антибиотиков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ведения протеолитических ферментов.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ая концентрация растворов красителей (метиленовый синий, бриллиантовый зеленый) используется для обработки кож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-2%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-4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5-6%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кажите основные принципы рациональной антибиотикотерап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ение строгих показаний к антибактериальной терапии и выявление противопоказаний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менение антибиотиков широкого спектра действия до получения результатов бактериального исследования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бор антибиотиков с учетом чувствительности микрофлоры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нтроль чувствительности через каждые 5-7 дней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должительные курсы антибиотикотерап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пользование комбинации нескольких антибиотиков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циональная смена антибиотиков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такое реинфузия кров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ливание ранее заготовленной собственной крови больн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ливание трупной кров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ливание крови больного, излившейся в серозные полости данного больного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еречислите показания к переливанию тромбоцитной масс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омбоцитопения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ипопротеинем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уберкуле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ромбоз сосу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омбофлеб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индром диссиминированного внутрисосудистого свёрты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енозное кровотеч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АВ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) группа крови содержи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гглютинины А и 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гглютиногены А и В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гглютиноген В и агглютинин 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агглютиноген А и агглютинин 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 содержит агглютининов и агглютиноге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содержит агглютинины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е содержит агглютиног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лассификация кровезаменителей по направленности дейст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емодинамические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парентерального питания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зинтоксикоционные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уфер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створы для регуляции водно-солевого и кислотно-щелочного состояния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 функцией переноса кислорода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такое гемоперикард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ровоизлияние в паренхиматозные орг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копление крови в полости суста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копление крови в брюшной пол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копление крови в плевральной пол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копление крови в околосердечной сумке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кажите наиболее характерные признаки кровотечения из ободочной киш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вота цвета «кофейной гущ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вота неизмененной кровью со сгуст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гтеобразный сту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ул темно-вишневого цвета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деление алой крови из заднего прох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Дайте определение абсцес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бсцесс – отграниченное скопление гноя в различных тканях и     органах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бсцесс – разлитое гнойное воспаление тканей и орга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бсцесс – разлитое воспаление подкожной жировой клетча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бсцесс – воспаление околопрямокишечной клетчат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к называется флегмона при переходе воспаления с лимфатических узло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диастени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арапрокт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аранефр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араколи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денофлегмона.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Укажите типичные локализации гнойников при остром мастит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трамаммарный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етромаммарный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кожный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ежмышеч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бареолярный.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Дайте определение флеби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лебит – воспаление венозной стенки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лебит – воспаление венозной стенки с одновременным тромбообразова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лебит – внутрисосудистое образование тромба без воспалительных изменений стенки ве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Укажите причины перитони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трый аппендицит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трый холецистит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вправимая пупочная грыж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щемленная грыжа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острение язвенной болезни желуд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бодная язва желудка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стрый панкреатит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страя непроходимость кишечника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ерфорация опухоли желудка и кишечника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закрытые и открытые травмы живота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воспалительные заболевания женских половых органов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тромбоз мезентеральных сосудов.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Укажите классическую точку пункции плевральной полости при свободном остром гнойном плеврит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-е межреберье по лопаточной ли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8-9-е межреберье по задне-подмышечной линии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2-е межреберье по средне-ключичной ли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любом межреберь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Что является основным отличительным признаком острого гнойного бурсита от острого гнойного артрит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раженная интоксик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хранение движений в суставе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ек околосуставных ткан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Укажите поздние осложнения ран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ш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гноения ран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торичные кровотечения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ровоте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трая кровопотер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епсис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наэробная инфекция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столбняк. (+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Укажите возможные непосредственные и ближайшие осложнения переломов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авматический шок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реждение сосудов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вреждение нервов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вреждение жизненно важных органов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жировая эмболия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страя анем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витие раневой инфекции (нагноение, остеомиелит, реже – анаэробная инфекция, столбняк)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терпозиция тка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сепсис. (+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Первая стадия канцерогенеза называется: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ициация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мо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ансформац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тродук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17:00Z</dcterms:created>
  <dc:creator>Хирургия</dc:creator>
  <dc:description/>
  <cp:keywords/>
  <dc:language>en-US</dc:language>
  <cp:lastModifiedBy>-</cp:lastModifiedBy>
  <dcterms:modified xsi:type="dcterms:W3CDTF">2012-03-14T11:57:00Z</dcterms:modified>
  <cp:revision>34</cp:revision>
  <dc:subject/>
  <dc:title>Вариант 4</dc:title>
</cp:coreProperties>
</file>