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ьский государственный университ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институ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хирургических болезней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а ли формулировка основного закона асептики: все, что соприкасается с раной, должно быть стерильны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точником эндогенной инфекции может бы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ругой больной с гнойно-воспалительными заболевани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ациллоносител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животн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ий воспалительный процесс в организме больного (тонзиллит, кариес и др.)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мероприятия не относятся к профилактике воздушно-капельной инфекц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льтрафиолетовое облучение воздуха бактерицидными ламп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ботка операционного поля растворами антисептиков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тривание операцион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точно-вытяжная вентиляция операционного з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Ношение маски, бахил, стерильного бел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ону строгого режима операционного блока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ерационная, стерилизационная, предоперационная. (+)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ркозная, материальная, инструментальна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ислородная, вентиляционн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бинет заведующего, старшей сестры, помещение для грязного бел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способ обработки рук наиболее удобен в условиях экстренной хирург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риг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особ Спасокукоцкого-Кочерг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муром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особ Брау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особ Фюрбринг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современные способы обработки рук хирур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 Спасокукоцкого-Кочерг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муром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ивосептом. (+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хлоргексидином. (+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юрбринг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ьфель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те минимальное время в минутах для обработки рук по способу Спасокукоцкого-Кочергина в каждом из двух тази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 ми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минуты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6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0 минут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физические способы стерил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каливание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игание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пячение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клавирование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учение  гамма-лучам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льтразвуковая стерилизация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ение лазера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ниверсальной укладкой считается, ког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икс помещают материалы, предназначенные для одной небольшой типичной операции (аппендэктомия, грыжесечение)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бикс закладывается необходимый набор перевязочного материала и операционного белья, предназначенного для конкретной операции (резекция желуд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бикс укладывают определённый вид перевязочного материала или белья (бикс с халатами, бикс с салфетк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Что стерилизуется в автоклаве при режиме 2 атм., 132,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С, 20 мину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ча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язочный материал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ьё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шовный материал (лавсан, капрон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боры с опти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механическому методу антисептики относ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рэктомия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ечение гнойника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ренир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ичная хирургическая обработка раны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ультразву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ечение гнойника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пользование антибиотиков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ерез резиновый трубчатый дренаж грудной полости самопроизвольно эвакуируется экссудат. Какой метод антисептики использует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ханическ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й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имиче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иологиче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мешанны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 какой концентрации используется спиртовой раствор салициловой кислот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%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%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е препараты применяются для пассивной иммунизац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воротка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глобулины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тистафилококковая гипериммунная плазма. (+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акц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зовите иммунный препарат кров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льбу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мма-глобулин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бриноге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те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омб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еречислите показания к переливанию лейкоцитной мас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не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мофил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пения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евая болезнь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псис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ровоте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гнетение кровотворения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гранулоцитоз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группа крови содержи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гглютинины А и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гглютиногены А и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глютиноген В и агглютинин 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глютиноген А и агглютинин В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содержит агглютининов и агглютиног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 содержит агглютин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е содержит агглютиноге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Механизм действия дезинтоксикационных кровезамен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ность разрушения токсинов, содержащихся в кров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вязывания токсинов, содержащихся в кров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пиллярной функции и выведение токсинов из крови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вышение потоотд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такое гемоперитонеу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овоизлияние в паренхиматозные орг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опление крови в полости с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питывание кровью мягких тка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копление крови в плевральной пол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крови в брюшной полост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кажите наиболее характерные признаки кровотечения из желуд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а цвета «кофейной гущи»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вота неизмененной кровью со сгустк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гтеобразный стул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ул темно-вишневого ц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еление алой крови из заднего прох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айте определение карбунку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бункул – гнойно-некротическое воспаление нескольких рядом расположенных волосяных фолликулов и сальных желез с некрозом окружающей кожи и подкожной жировой клетчатки с образованием общего инфильтрата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рбункул – острое гнойное воспаление сальных желез и подкожной жировой клетча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рбункул – острое гнойное воспаление потовых желез с некрозом кожи и подкожной жировой клетча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рбункул – гнойно-некротическое воспаление волосяного фолликула и сальной железы с некрозом окружающей кожи и подкожной жировой клетча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 называется флегмона околопочечной клетчатк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астени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апрокт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нефрит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араколи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енофлегм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едрасполагающими для возникновения мастита факторам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иммунобиологической реактивности организма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той молока при недостаточном сцеживани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зость млечных протоков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ерем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соблюдение гигиены тела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Дайте определение лимфанги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мфангит – острое воспаление лимфатических уз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мфангит – острое воспаление подкожной клетчатки вокруг лимфатического уз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ангит – острое воспаление лимфатических сосудов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Местный неограниченный перитонит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спалительный инфильтра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сцес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ый процесс, локализующийся в одном из анатомических карманов брюшной полости без ограничивающих сращени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Укажите причины развития первичного гнойного плеври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невмо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нгрена легк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еомиелит реб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тая травма грудной клетк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ле операции на легком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иптогенная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диафрагмальный абсцес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легочные очаги гнойной инфекции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При эмпиеме сустава, капсульной флегмоне и панартрите использу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ционный метод ле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ротомию с дренированием полости сустава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зекцию суставных поверх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мпутацию коне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кажите причины первичного инфицирования р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ицирование в момент ранения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ицирование в процессе ле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ицирование при первичной хирургической обработке 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Укажите, какие виды вывихов различа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ый (подвывих)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жи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вежи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тологический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торичны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старелы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рожденны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обретенны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вычный.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В стадию инициации происход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реждение генетического аппарата клетки. (+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реждение систем противоопухолевой защи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4:00Z</dcterms:created>
  <dc:creator>Хирургия</dc:creator>
  <dc:description/>
  <cp:keywords/>
  <dc:language>en-US</dc:language>
  <cp:lastModifiedBy>-</cp:lastModifiedBy>
  <dcterms:modified xsi:type="dcterms:W3CDTF">2012-03-15T09:59:00Z</dcterms:modified>
  <cp:revision>40</cp:revision>
  <dc:subject/>
  <dc:title>Вариант 2</dc:title>
</cp:coreProperties>
</file>