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Тульский государственный университет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едицинский институ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федра хирургических болезней №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Дайте определение асепти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 мероприятий, направленных на предупреждение попадания инфекции в рану, ткани и организм больного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мплекс мероприятий направленных на борьбу с инфекцией в организме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сточником экзогенной инфекции може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угой больной с гнойно-воспалительными заболеваниями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ациллоноситель. (+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ные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онический воспалительный процесс в организме больного (тонзиллит, кариес и др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Лечение больных с гнойно-воспалительными заболеваниями должно осуществлять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условиях общей операцион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словиях специальной операционной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условиях общей перевязочн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условиях специальной перевязочной. (+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бщем процедурном кабин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пециальном процедурном кабинете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зону стерильного режима операционного блока входя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ционная, стерилизационная, предоперационная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козная, материальная, инструменталь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ислородная, вентиляцион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бинет заведующего, старшей сестры, помещение для грязного бель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ие антисептики используются для обработки кожи и слизистых у дет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ирт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лорамин 0,5 %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иленовый синий 1-2%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иллиантовый зеленый 1-2%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оксидин 1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предложил оперировать в резиновых перчатках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.И.Пир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стед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.И.Спасокукоц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льфель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.Ф.Земмельвей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акое основное свойство нашатырного спирта используется при обработке рук по способу Спасокукоцкого-Кочергин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тисептическое дей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переводить жиры в растворимое состояние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убящее дей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расширять поры кож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особность образовывать пенящиеся раство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тапы стерилизации перевязочного материала и операционного бель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ерилизационная подготовка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кладка и подготовка материала. (+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ерилиза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ой контроль стери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материала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спользование материа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виды укладки бикса вы зна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версальная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ециаль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направленная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овая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современным требованиям стерилизация операционного белья и перевязочного материала производи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фиолетовыми луч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учим пар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ом под давлением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ухим жа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амма-луч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относится к механическому методу антисепти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ошение раны раствором перекиси водор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енирование раны марлевым тампо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е из раны нежизнеспособных тканей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мобилизацтия конечности гипсовой повязк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нойная рана дренирована тампоном с гипертоническим раствором поваренной соли. Какой метод антисептики использован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ханиче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й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имиче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иологиче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мешан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дный раствор фурацилина для промывания гнойных ран и полостей используется в разведен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:10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:20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:40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:5000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ие препараты применяются для активной иммунизаци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натоксин. (+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амма-глобулин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ипериммунная плаз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ыворо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кцина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ем отличается плазма крови от сыворот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ыворотке отсутствуют лейкоциты и тромбоци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ыворотке отсутствует фибриноген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ыворотке нет агглютиног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ыворотке нет гамма-глобули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ыворотка содержит консерва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еречислите абсолютные показания к переливанию эритроцитной мас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зинтоксика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ъём д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имуляция кроветвор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мунокоррек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трая кровопотер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арентеральное пит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шок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яжёлые травматические опреаци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гипопротеинем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0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группа крови содерж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глютинины А и В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гглютиногены А и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глютиноген В и агглютинин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глютиноген А и агглютинин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содержит агглютининов и агглютиног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 содержит агглютин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содержит агглютиногены. (+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в механизм лечебного действия гемодинамических кровезаменител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нижают артериальное да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ают содержание белка в кров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рживают жидкость в сосудистом русле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имулируют функцию печ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ствуют переходу жидкости из межклеточного пространства в просвет сосуда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лучшают реологические свойства крови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такое гемоторакс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опление крови в околосердечной сум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опление крови в полости суст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питывание кровью мягких тка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крови в плевральной полост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копление крови в брюшной пол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кажите наиболее характерные признаки кровотечения из пищево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вота цвета «кофейной гущ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вота неизмененной кровью со сгусткам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гтеобразный сту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ул темно-вишневого ц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еление алой крови из заднего прох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айте определение фурунку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урункул – воспаление сальной желе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урункул – воспаление потовой желе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урункул – воспаление нескольких волосяных фоллику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рункул – воспаление волосяного фолликула, сальной железы и окружающей подкожной жировой клетчатк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урункул – воспаление волосяного фолликула, потовой железы и окружающей подкожной жировой клетчат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 называется флегмона средост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астенит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рапрокт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аранефр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аракол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енофлегм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Чаще всего входными воротами инфекции при гнойном мастите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щины сосков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мфоузлы молочной желе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ндогенные очаги инфекции с гематогенным и лимфогенным распростран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Дайте определение лимфадени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мфаденит – воспаление лимфатических узлов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мфаденит – воспаление подкожной клетчатки вокруг лимфатического уз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мфаденит – воспаление лимфатических сосу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Местный ограниченный перитонит – эт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ительный инфильтрат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цесс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спалительный процесс, локализующийся в одном из анатомических карманов брюшной полости без ограничивающих сращ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Дайте определение гнойного плеври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нойный плеврит – гнойно-воспалительный процесс в клетчатке переднего средост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нойный плеврит – гнойное воспаление висцеральной плевры с накоплением гноя в плевральной пол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нойный плеврит – гнойное воспаление париетальной плевры с накоплением гноя в плевральной пол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нойный плеврит – гнойное воспаление висцеральной и париетальной плевры с накоплением гноя в плевральной полости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нойный плеврит – гнойное воспаление перикар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При серозно-гнойной форме острого артрита использу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ционный метод лечения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ртротомию с дренированием полости суст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зекцию суставных поверх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мпутацию коне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кажите условия, необходимые для заживления раны первичным натяжени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тное соприкосновение тканей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ияние краев раны, превышающее 10 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очагов некроза и гематом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ептичность раны. (+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нойное воспаление ра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Дайте определение вывих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вих – это разрыв связочного аппарата сустава со стойким нарушением его фун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вих – это кратковременное смещение суставных концов костей по отношению друг к дру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вих – это разрыв капсулы сустава с повреждением его суставных поверх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вих – это стойкое ненормальное смещение суставных поверхностей костей по отношению друг к другу. (+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В стадию промоции происходи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реждение генетического аппарата клет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реждение систем противоопухолевой защиты. (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3:00Z</dcterms:created>
  <dc:creator>Хирургия</dc:creator>
  <dc:description/>
  <cp:keywords/>
  <dc:language>en-US</dc:language>
  <cp:lastModifiedBy>-</cp:lastModifiedBy>
  <dcterms:modified xsi:type="dcterms:W3CDTF">2012-03-15T10:44:00Z</dcterms:modified>
  <cp:revision>41</cp:revision>
  <dc:subject/>
  <dc:title>Вариант 1 </dc:title>
</cp:coreProperties>
</file>