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по дисциплине «Общая хирургии, лучевая диагностика».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1. Виды и распространенность хирургической инфекции. Источники и пути распространения хирургической инфекции. 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2. Эндогенные пути микробной контаминации. Эндогенные пути микробной контаминации: контактный, воздушный, имплантационный. </w:t>
      </w:r>
    </w:p>
    <w:p>
      <w:pPr>
        <w:pStyle w:val="22"/>
        <w:ind w:firstLine="340"/>
        <w:rPr/>
      </w:pPr>
      <w:r>
        <w:rPr>
          <w:sz w:val="28"/>
          <w:szCs w:val="28"/>
        </w:rPr>
        <w:t>3. Внутрибольничная (госпитальная) инфекция в хирургическом стационар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об асептике. Организационные формы обеспечения асепти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орьба с микрофлорой на путях воздушной контаминации. Профилактика контактной и имплантационной микроб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аминац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ерилизация операционной одежды, белья, хирургических перчаток, перевязочного и шовного материала, инструментария, дренаж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ерилизация и использование одноразового материала и инструментария в хирург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ременные средства и методы химической стерилизации и дезинфекции. Хранение стерильного материала. Контроль стерильн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пециальные функциональные зоны операционного блока. Уборка операционной.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10. Асептика участников операции. Подготовка и обработка  операционного поля. 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11. Общие правила и современные способы обработки рук перед операцией. </w:t>
      </w:r>
    </w:p>
    <w:p>
      <w:pPr>
        <w:pStyle w:val="22"/>
        <w:ind w:firstLine="340"/>
        <w:rPr/>
      </w:pPr>
      <w:r>
        <w:rPr>
          <w:sz w:val="28"/>
          <w:szCs w:val="28"/>
        </w:rPr>
        <w:t>12. Облачение в стерильную одежду, одевание, ношение и смена резиновых перчаток. Правила работы в условиях строгой асептики.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13. Понятие об антисептике,  Виды антисепти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ханическая антисепти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первичной и вторичной хирургической обработке ран, принципы и этапы выполн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Физическая антисептика. Виды и современные  метод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имическая антисепти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е и общее применение антисептико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новные группы антисептических средств. Основы рациональной антисептической химиотерап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иды биологической антисептики. Средства биологической антисепти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оказания к антибактериальной терапии. Выбор антибактериального препарат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етоды воздействия на иммунные силы организма. Пассивная и активная иммунизация в хирургии. Иммунокоррекция и иммуностимуляц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мешанная антисепти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рационального сочетания различных видов антисептик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чины возникновения и характеристика болей. Средства и принципы медикаментозного лечения болевого синдром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иды местного обезболивания. Препараты для местной анестезии, механизм их действия, основные характеристи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Оценка анестезиологического риска. Подготовка больных к анестезии, премедикация и ее выполнение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мпоненты, методика и клиническая картина современной общей анестезии, стадии наркоз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Осложнения наркоза и ближайшего посленаркозного периода, их профилактика и лечение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иды наркоза. Аппаратура и методы ингаляционного наркоз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Современные ингаляционные анестетические средства, мышечные релаксанты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Иммунологические основы трансфузиологии.  Групповая система АВО и групповая система резус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овременные правила переливания крови по системе АВО и  резус-фактор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Гемотрансфузионные осложнения, их профилактика, диагностика, принципы леч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Массивные трансфузии, понятие об индивидуальном подборе крови, переливание аутокров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чины водно-электролитных и кислотно-основных нарушений у хирургических больных. Клинико-лабораторная диагностик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казания, противопоказания и методы инфузионной терапии, принципы и контроль над ее проведением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Инфузионная программа. Базисная и корригирующая инфузионная терапия. Растворы для инфузионной терап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пасности и осложнения при переливании плазмозамещающих растворов. Первая помощь и лечение. Документация инфузионной терап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Система гемостаза. Методы исследования. Заболевания, вызывающие изменения в системе свертывания кров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Профилактика и лечение тромбоэмболических осложнени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рофилактика и лечение геморрагического синдрома, ДВС-синдром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лассификация кровотечений. Защитно-приспособительная реакция организма на  острую кровопотер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Клинические проявления наружного и внутреннего кровотечения. Клиническая и инструментальная диагностика кровотеч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Методы временной и окончательной остановки кровотечения. Современные принципы лечения кровопотер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Кровосберегающие технологии в хирургии. Аутогемотрансфузия. Реинфузия крови. 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44. Причины нарушения и оценка питания. Энтеральное питание. Питательные среды. 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45. Показания к зондовому питанию и методы его проведения. Гастро- и энтеростомия. Показания к парентеральному питанию. </w:t>
      </w:r>
    </w:p>
    <w:p>
      <w:pPr>
        <w:pStyle w:val="22"/>
        <w:ind w:firstLine="340"/>
        <w:rPr/>
      </w:pPr>
      <w:r>
        <w:rPr>
          <w:sz w:val="28"/>
          <w:szCs w:val="28"/>
        </w:rPr>
        <w:t>46. Компоненты парентерального питания. Методика и техника проведения парентерального пита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онятие об эндогенной интоксикации. Основные виды эндотоксикоза у хирургических больных. Эндотоксикоз, эндотоксем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рите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яжести эндогенной интоксикации. Принципы комплексного лечения синдрома эндогенной интоксикации в хирургической клинике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Стимуляция естественной детоксикации, синдромная терапия. Хирургическое устранение источника интоксикац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Экстракорпоральная искусственная детоксикация. Показания,  методы и обеспечение.</w:t>
      </w:r>
    </w:p>
    <w:p>
      <w:pPr>
        <w:pStyle w:val="22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Клиническая оценка общего состояния больных. Объективные методы оценки тяжести состояния больных и пострадавших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Виды нарушений жизнедеятельности организма у хирургических больных: выявление, лечение.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53. Виды, симптоматика и диагностика терминальных состояний: преагония, агония, клиническая смерть. Признаки биологической смерт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Первая помощь при прекращении дыхания и кровообращения. Критерии эффективности оживления.</w:t>
      </w:r>
    </w:p>
    <w:p>
      <w:pPr>
        <w:pStyle w:val="22"/>
        <w:ind w:firstLine="340"/>
        <w:rPr/>
      </w:pPr>
      <w:r>
        <w:rPr>
          <w:sz w:val="28"/>
          <w:szCs w:val="28"/>
        </w:rPr>
        <w:t>55. Показания к прекращению сердечно-легочной реанимац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Шок – виды, патогенез, клиническая картина, диагностика, фазы и стадии шок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ервая медицинская помощь, комплексная терапия шока. Критерии успешности ле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собенности асептики в гнойно-септичес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ирургии. Современные принципы профилактики и лечения гнойных заболевани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щие принципы лечения  гнойных заболеваний, показания к  антибактериальной и  иммунотерап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Энзимотерапия, дезинтоксикационная, стимулирующая и общеукрепляющая терапия в гнойной хирург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Современные  хирургические методы обработки гнойного очаг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Виды гнойных заболеваний кожи: клиника, особенности роста течения и леч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Абсцесс, флегмона: клиника, диагностика, местное и общее лечение. Возможные осложн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Острый гнойный мастит. Симптоматика, профилактика, лечение острого лактационного послеродового мастит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Гнойный паротит, Предрасполагающие факторы, клинические признаки, методы профилактики и леч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Перитонит. Классификация. Этиология и  патогенез. Симптоматология и диагностика. Принципы леч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ервая медицинская помощь при острых хирургических заболеваниях органов брюшной  полост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Острый гнойный плеврит и эмпиема плевры: клиника, диагностик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Классификация панариция. Особенности диагностики и лечения подкожного панариц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Клиника, диагностика и лечение сухожильного  панариц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Клиника, диагностика и лечение костного  панариц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Гнойные тендовагиниты. Особенности гнойного воспаления кисти. Принципы диагностики и леч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Диабетическая стопа. Клинические формы. Клиническая и инструментальная диагностика. Принципы комплексного ле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Симптоматика и диагностика острого остеомиелит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Остеомиелит. Классификация. Этиология и патогенез. Клиническая картина. Особенности инструментальной и лабораторной диагности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. Хронический рецидивирующий остеомиелит: клиника и диагностика, принципы общего и местного лечения остеомиелит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Гнойный бурсит. Причины, клиника, диагностика, принципы ле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Гнойный артрит. Причины, клиническая картина, лечени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Понятие о сепсисе. Виды сепсиса. Классификация. Этиология и патогенез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Клинические проявления и лабораторная диагностика сепсис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Стадии сепсиса. Оценка степени тяжести состояния больных сепсисом с помощью балльных систем. Принципы комплексного ле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Понятие о хирургической специфической инфекции. Классификация. Основные заболева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Клиническая картина столбняка.  Лабораторная и инструментальная диагностика. Принципы профилактики и леч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 Диагностика и комплексное лечение различных форм туберкулеза. Местное лечение натечных абсцессов и свищ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. Виды травматизма и классификация травм. Медицинская и социальная профилактика травматизм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Осложнения и опасности травм. Общие принципы диагностика травматических поврежде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 Классификация ран. Патогенез и фазы раневого процесса. Клинические особенности различных видов ран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иды заживления ран. Принципы оказания первой медицинской помощи при ранениях. Первичная  и вторичная хирургическая обработка.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89. Инфекционные осложнения ран. Гнойные раны первичные и вторичные. Общие и местные признаки нагноения раны. 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90. Современные принципы хирургического лечения гнойных ран. Особенности лечения в фазе  регенераци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Методы контроля за течением раневого процесса. Профилактика нагноений послеоперационных ра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Классификац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равм головы</w:t>
      </w:r>
      <w:r>
        <w:rPr>
          <w:rFonts w:cs="Times New Roman" w:ascii="Times New Roman" w:hAnsi="Times New Roman"/>
          <w:sz w:val="28"/>
          <w:szCs w:val="28"/>
        </w:rPr>
        <w:t>. Основные опасности травм головы. Первая медицинская помощь и особенности транспортировки больны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Клиническая картина и диагностика пневмоторакса, особенности оказания первой медицинской помощи. Принципы лечения. Гемоторакс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Клинические проявления гемоторакса. Первая помощь при гемотораксе. Особенности транспортировки больных с повреждением груд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Классификац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равм живота</w:t>
      </w:r>
      <w:r>
        <w:rPr>
          <w:rFonts w:cs="Times New Roman" w:ascii="Times New Roman" w:hAnsi="Times New Roman"/>
          <w:sz w:val="28"/>
          <w:szCs w:val="28"/>
        </w:rPr>
        <w:t>. Инородные тела желудочно-кишечного тракта. Диагностика и  принципы лечения.</w:t>
      </w:r>
    </w:p>
    <w:p>
      <w:pPr>
        <w:pStyle w:val="22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крытые повреждения мягких тканей: виды, диагностика и лечени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Синдром длительного сдавления. Первая медицинская помощь и особенности стационарного лечения.</w:t>
      </w:r>
    </w:p>
    <w:p>
      <w:pPr>
        <w:pStyle w:val="22"/>
        <w:ind w:firstLine="340"/>
        <w:rPr/>
      </w:pPr>
      <w:r>
        <w:rPr>
          <w:sz w:val="28"/>
          <w:szCs w:val="28"/>
        </w:rPr>
        <w:t>98. Классификация</w:t>
      </w:r>
      <w:r>
        <w:rPr>
          <w:bCs/>
          <w:iCs/>
          <w:sz w:val="28"/>
          <w:szCs w:val="28"/>
        </w:rPr>
        <w:t xml:space="preserve"> переломов и вывихов</w:t>
      </w:r>
      <w:r>
        <w:rPr>
          <w:sz w:val="28"/>
          <w:szCs w:val="28"/>
        </w:rPr>
        <w:t>. Клиническая картина. Первая медицинская помощь. Основные принципы лечения.</w:t>
      </w:r>
    </w:p>
    <w:p>
      <w:pPr>
        <w:pStyle w:val="22"/>
        <w:ind w:firstLine="340"/>
        <w:rPr/>
      </w:pPr>
      <w:r>
        <w:rPr>
          <w:sz w:val="28"/>
          <w:szCs w:val="28"/>
        </w:rPr>
        <w:t>99. Осложнения травматических переломов: болевой шок, жировая эмболия, острая кровопотеря, развитие инфекции и их профилактика.</w:t>
      </w:r>
    </w:p>
    <w:p>
      <w:pPr>
        <w:pStyle w:val="22"/>
        <w:ind w:firstLine="340"/>
        <w:rPr/>
      </w:pPr>
      <w:r>
        <w:rPr>
          <w:sz w:val="28"/>
          <w:szCs w:val="28"/>
        </w:rPr>
        <w:t>100. Классификация т</w:t>
      </w:r>
      <w:r>
        <w:rPr>
          <w:bCs/>
          <w:iCs/>
          <w:sz w:val="28"/>
          <w:szCs w:val="28"/>
        </w:rPr>
        <w:t>ермических повреждений</w:t>
      </w:r>
      <w:r>
        <w:rPr>
          <w:sz w:val="28"/>
          <w:szCs w:val="28"/>
        </w:rPr>
        <w:t xml:space="preserve">. Определение глубины и площади ожогов. Прогноз течения. Первая помощь при ожогах. </w:t>
      </w:r>
    </w:p>
    <w:p>
      <w:pPr>
        <w:pStyle w:val="22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1. Виды электромагнитных, ультразвуковых и корпускулярных полей, применяемых в лучевой диагностике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2. Принципы противолучевой защиты и меры охраны труда при диагностическом использовании излучений. </w:t>
      </w:r>
    </w:p>
    <w:p>
      <w:pPr>
        <w:pStyle w:val="22"/>
        <w:ind w:firstLine="340"/>
        <w:rPr/>
      </w:pPr>
      <w:r>
        <w:rPr>
          <w:sz w:val="28"/>
          <w:szCs w:val="28"/>
        </w:rPr>
        <w:t>103. Регламентация лучевых диагностических исследова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Основные методы получения изображений для медицинской диагностики. </w:t>
      </w:r>
    </w:p>
    <w:p>
      <w:pPr>
        <w:pStyle w:val="22"/>
        <w:ind w:firstLine="340"/>
        <w:rPr/>
      </w:pPr>
      <w:r>
        <w:rPr>
          <w:sz w:val="28"/>
          <w:szCs w:val="28"/>
        </w:rPr>
        <w:t>105. Визуальный анализ изображений. Компьютерная обработка медицинских изображе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6. Рентгеновский метод исследования (источник излучения, объект исследования, приемник излучения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Искусственное контрастирование объекта исследования при рентгенограф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Общие, частные и специальные методики рентгенологического исследования (рентгенография, электрорентгенография, рентгеноскопия, флюорография, дигитальная рентгенография, томография, ангиография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9. Принцип получения компьютерных томограмм. Особенности изображения органов и тканей на них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Денситометрия компьютерных рентгеновских изображени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 Принципы ультразвукового диагностического исследова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Методики ультразвукового исследования – одномерная эхография, ультразвуковое сканирование, допплерография, дуплексная сонограф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Принципы радионуклидных диагностических исследований. Радиофармацевтические препараты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Методики радионуклидного исследования – клиническая и лабораторная радиометрия, радиография, радионуклидная визуализац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5. Принципы использования ядерно-магнитного резонанса в диагностике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 Магнитно-резонансная томография. Особенности изображения органов и тканей на магнитно-резонансных томограмма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7. Принципы термографического метода исследования (тепловидения) с использованием волн различного диапазон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 Методики термографии: контактная жидкокристаллическая термография, дистанционная инфракрасная термография, радиотермометр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9. Интервенционная радиология. Рентгеноэндоваскулярные вмешательства (дилатация, эмболизация, установка кава-фильтра и т.д.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Лечебные рентгенохирургические вмешательства на органах грудной и брюшной полостей и забрюшинного пространств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 Пункция органов и патологических образований под контролем ультразвукового исследования и компьютерной томограф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 Основные лучевые синдромы поражения почек (нефрит, пиелонефрит, нефроз, абсцесс, киста, опухоль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Клиническая радиологическая биохимия. Лучевые методы активационного анализ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4. Лучевая анатомия и физиология легких. Лучевые симптомы и синдромы поражения легких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5. Лучевая анатомия сердца, лучевое исследование функций сердца. Лучевые симптомы и синдромы поражений сердц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 Лучевая анатомия и синдромы поражения сосудов (грудной и брюшной аорты, артерий и вен нижних конечностей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7. Лучевая анатомия пищевода. Лучевое исследование при инородных телах и заболеваниях пищевод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8. Лучевая анатомия и физиология желудка и кишечника. Лучевая диагностика частых заболеваний пищеварительного канал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Тактика лучевого исследования и лучевая картина при острых хирургических абдоминальных заболевани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0. Лучевая анатомия печени и желчных путей, лучевое исследование функции печени, ее сосудов и желчных путей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 Лучевая картина при  холецистите, желчнокаменной болезни, опухолях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2. Лучевая картина при  панкреатите, кистах и опухолях поджелудочной железы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3. Тактика лучевого обследования при портальной гипертензии, асците, желтухе, постхолецистэктомическом синдром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4. Лучевое исследование в нефрологии и урологии – методики, лучевая анатомия и физиология органов мочевыдел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Тактика лучевого обследования при почечной колике, макрогематурии, гипертензии почечного генез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. Лучевое исследование центральной нервной системы, мозгового кровообращения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7. Лучевая картина повреждений черепа и позвоночника, нарушений мозгового кровотока, гипертензионного синдрома, опухолей головного мозг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8. Лучевая диагностика  повреждений опорно-двигательного аппарата – вывихов, переломов и их заживление. </w:t>
      </w:r>
    </w:p>
    <w:p>
      <w:pPr>
        <w:pStyle w:val="22"/>
        <w:ind w:firstLine="340"/>
        <w:rPr/>
      </w:pPr>
      <w:r>
        <w:rPr>
          <w:sz w:val="28"/>
          <w:szCs w:val="28"/>
        </w:rPr>
        <w:t>139. Лучевая диагностика заболеваний костей и суставов: остеомиелит, туберкулез, дегенеративно-дистрофические поражения, опухоли.</w:t>
      </w:r>
    </w:p>
    <w:p>
      <w:pPr>
        <w:pStyle w:val="22"/>
        <w:ind w:firstLine="340"/>
        <w:rPr/>
      </w:pPr>
      <w:r>
        <w:rPr>
          <w:sz w:val="28"/>
          <w:szCs w:val="28"/>
        </w:rPr>
        <w:t>140.  Лучевая диагностика  поражений эндокринной системы: диффузный и узловой зоб, киста, опухоль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 Лучевое обследование при заболеваниях надпочечников. Роль радиоиммунологического анализа при сахарном диабет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Лучевая заболеваний полости носа, околоносовых придаточных пазух, глотки, уха и височной кости,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 Лучевая диагностика заболеваний глаза и глазницы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4. Лучевое исследование репродуктивной системы женщины (матка, яичники, молочные железы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5. Лучевое исследование гормональной регуляции репродуктивной функции женщины, беременности, послеродового период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6. Диагностика воспалительных и опухолевых заболеваний матки и яичников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 Роль маммографии и сонографии в доклинической диагностика опухолей и кист молочной железы.</w:t>
      </w:r>
    </w:p>
    <w:p>
      <w:pPr>
        <w:pStyle w:val="22"/>
        <w:ind w:firstLine="340"/>
        <w:rPr/>
      </w:pPr>
      <w:r>
        <w:rPr>
          <w:sz w:val="28"/>
          <w:szCs w:val="28"/>
        </w:rPr>
        <w:t>148. Лучевое исследование в стоматологии – зубо-челюстного аппарата.</w:t>
      </w:r>
    </w:p>
    <w:p>
      <w:pPr>
        <w:pStyle w:val="22"/>
        <w:ind w:firstLine="340"/>
        <w:rPr/>
      </w:pPr>
      <w:r>
        <w:rPr>
          <w:sz w:val="28"/>
          <w:szCs w:val="28"/>
        </w:rPr>
        <w:t xml:space="preserve">149. Лучевая диагностика заболеваний в челюстно-лицевой хирургии. </w:t>
      </w:r>
    </w:p>
    <w:p>
      <w:pPr>
        <w:pStyle w:val="22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7:00Z</dcterms:created>
  <dc:creator>Гусейнов</dc:creator>
  <dc:description/>
  <cp:keywords/>
  <dc:language>en-US</dc:language>
  <cp:lastModifiedBy>XB1-1</cp:lastModifiedBy>
  <cp:lastPrinted>2008-05-28T11:33:00Z</cp:lastPrinted>
  <dcterms:modified xsi:type="dcterms:W3CDTF">2014-01-31T07:09:00Z</dcterms:modified>
  <cp:revision>25</cp:revision>
  <dc:subject/>
  <dc:title/>
</cp:coreProperties>
</file>